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ЛОВСКИЙ РАЙОН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5</w:t>
      </w:r>
    </w:p>
    <w:p>
      <w:pPr>
        <w:pStyle w:val="Normal"/>
        <w:jc w:val="center"/>
        <w:rPr/>
      </w:pPr>
      <w:r>
        <w:rPr>
          <w:b/>
          <w:szCs w:val="28"/>
        </w:rPr>
        <w:t>13.07.2023 г.                                                                                       х. Курганный</w:t>
      </w:r>
    </w:p>
    <w:p>
      <w:pPr>
        <w:pStyle w:val="ConsPlusNormal"/>
        <w:widowControl/>
        <w:ind w:right="43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03" w:hanging="0"/>
        <w:jc w:val="both"/>
        <w:rPr/>
      </w:pPr>
      <w:r>
        <w:rPr>
          <w:szCs w:val="28"/>
        </w:rPr>
        <w:t xml:space="preserve">Об отчете об исполнении бюджета Курганенского сельского поселения Орловского район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</w:t>
      </w:r>
    </w:p>
    <w:p>
      <w:pPr>
        <w:pStyle w:val="Normal"/>
        <w:ind w:right="4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о статьёй 264.2 Бюджетного кодекса Российской Федерации, статьёй 44 решения Собрания депутатов Курганенского сельского поселения от 27.12.2018 г. № 110 «О бюджетном процессе в Курганенском сельском поселении», Администрация Курган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Cs w:val="28"/>
        </w:rPr>
        <w:t xml:space="preserve">1. Утвердить отчет об исполнении бюджета Кургане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 по доходам в сумме </w:t>
      </w:r>
      <w:r>
        <w:rPr>
          <w:szCs w:val="28"/>
          <w:lang w:eastAsia="ru-RU"/>
        </w:rPr>
        <w:t>4001,5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 тыс. руб., по расходам в сумме 3827,2 тыс. руб. с превышением доходов над расходами (профицит бюджета) в сумме 174,3 тыс. руб., согласно приложению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Определить, что держателем оригинала отчета об исполнении бюджета Кургане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 является Администрация Курган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При исполнении бюджета Курганенского сельского поселения Орловского района по расходам сектору экономики и финансов (Должикова Ю.С.) предпринять меры по более качественному исполнению бюджета поселения и недопущению дебиторской и кредиторской задолженности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797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jc w:val="right"/>
        <w:rPr>
          <w:szCs w:val="28"/>
        </w:rPr>
      </w:pPr>
      <w:r>
        <w:rPr>
          <w:szCs w:val="28"/>
        </w:rPr>
        <w:t>Кургане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.07.2023 г. № 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ходе исполнения бюджета Курганен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Налоговые и неналоговые доходы Курганенского сельского поселения на 2023 год запланированы в объеме 2 678,8 тыс. руб., по состоянию на 01 июля 2023 года всего поступило в бюджет поселения 777,5 тыс. руб., что составляет</w:t>
      </w:r>
      <w:r>
        <w:rPr>
          <w:color w:val="FF0000"/>
          <w:szCs w:val="28"/>
        </w:rPr>
        <w:t xml:space="preserve"> </w:t>
      </w:r>
      <w:r>
        <w:rPr>
          <w:szCs w:val="28"/>
        </w:rPr>
        <w:t>108,3 %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уточнённого плана (718,1 тыс. руб.) полугод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ДФЛ (налог на доходы физических лиц) исполнение на 01.07.2023 г. в сумме 85,4 тыс. руб., ЕСХН (единый сельскохозяйственный налог) исполнен в сумме 539,2 тыс. руб., налог на имущество физических лиц исполнен в сумме 4,8 тыс. руб., земельный налог исполнен в сумме 130,4 тыс. руб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езвозмездные поступления в бюджет Курганенского сельского поселения составили 3223,4 тыс. руб., что составляет 56,6% к плану года, 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я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на поддержку мер по обеспечению сбалансированности бюджета 46,8 тыс.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4,4 тыс. руб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из областного бюджета 51,2 тыс.руб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300,0 тыс.руб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ая политика в области расходов бюджета Курганенского сельского поселения направлена на решение различных задач (социальные, благоустройство, культура), на эти цел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было израсходовано 867,6 тыс. руб., что составляет 22,6 % все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по разделу «Культура, кинематография» составили 748,3 тыс. руб. или 19,5 % расходов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реализацию долгосрочных муниципальных целевых программ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 направлено 3756 тыс. руб. или 98,0 % всех расходов бюджета Кургане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роченная задолженность по долговым обязательствам бюджета Курганенского сельского поселения отсутствуе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выплаты и начисления по оплате труда составили 2661,6 тыс. руб. или 69,5 % общи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Cs w:val="28"/>
        </w:rPr>
        <w:t xml:space="preserve">На содержание и поддержку жилищно-коммунального хозяйства 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полугодие 2023 года направлено 78,4 тыс. руб. (уличное освещение – 18,3 тыс. руб.)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Ведущий специалист</w:t>
        <w:tab/>
        <w:tab/>
        <w:tab/>
        <w:tab/>
        <w:tab/>
        <w:tab/>
        <w:tab/>
        <w:tab/>
        <w:t>М.П. Орехова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Сведениям о ходе исполн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бюджета </w:t>
      </w:r>
      <w:r>
        <w:rPr>
          <w:sz w:val="22"/>
          <w:szCs w:val="22"/>
        </w:rPr>
        <w:t xml:space="preserve">Курганенского сельского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поселения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23 </w:t>
      </w:r>
      <w:r>
        <w:rPr/>
        <w:t>год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056"/>
        <w:gridCol w:w="416"/>
        <w:gridCol w:w="863"/>
        <w:gridCol w:w="1159"/>
        <w:gridCol w:w="1240"/>
        <w:gridCol w:w="207"/>
        <w:gridCol w:w="5"/>
      </w:tblGrid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исполнении бюджета </w:t>
            </w:r>
            <w:r>
              <w:rPr>
                <w:b/>
                <w:sz w:val="24"/>
                <w:szCs w:val="24"/>
              </w:rPr>
              <w:t xml:space="preserve">Курганенского сельского поселения 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 2023 года</w:t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347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 исполнения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67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1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овые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9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,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26,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6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,3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налоговые дох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,5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2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8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3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7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8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7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7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1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9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4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ЛЯ ОСУЩЕСТВЛЕНИЯ ВОЗВРАТА (ЗАЧЁТА) ИЗЛИШНЕ УПЛАЧЕННЫХ ИЛИ ИЗЛИШНЕ ВЗЫСКАННЫХСУММ НАЛОГОВ, СБОРОВ И ИНЫХ ПЛА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ДОХОД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67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01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3"/>
                <w:szCs w:val="23"/>
                <w:lang w:eastAsia="ru-RU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РАСХ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01"/>
        <w:gridCol w:w="550"/>
        <w:gridCol w:w="1750"/>
        <w:gridCol w:w="1348"/>
        <w:gridCol w:w="1422"/>
      </w:tblGrid>
      <w:tr>
        <w:trPr>
          <w:trHeight w:val="3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4,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65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9,1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261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1"/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11">
    <w:name w:val="Заголовок 1 Знак"/>
    <w:basedOn w:val="Style11"/>
    <w:qFormat/>
    <w:rPr>
      <w:b/>
      <w:sz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6:00Z</dcterms:created>
  <dc:creator>Пользователь</dc:creator>
  <dc:description/>
  <cp:keywords/>
  <dc:language>en-US</dc:language>
  <cp:lastModifiedBy>76456-OEM-0012551</cp:lastModifiedBy>
  <cp:lastPrinted>2022-07-11T10:23:00Z</cp:lastPrinted>
  <dcterms:modified xsi:type="dcterms:W3CDTF">2023-07-19T08:19:00Z</dcterms:modified>
  <cp:revision>10</cp:revision>
  <dc:subject/>
  <dc:title>АДМИНИСТРАЦИЯ</dc:title>
</cp:coreProperties>
</file>