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center" w:pos="5102" w:leader="none"/>
          <w:tab w:val="left" w:pos="8490" w:leader="none"/>
          <w:tab w:val="left" w:pos="8985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2.2022 г.                                                                                          х. Курга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right="384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урганенского сельского поселения от 04.06. 2019 г.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ом от 27.07.2010 г. № 210-ФЗ  "Об организации предоставления государственных и муниципальных услуг",   согласно Федерального закона от 6 октября 2003 года № 131-ФЗ «Об общих принципах организации местного самоуправления в Российской Федерации», Жилищным кодексом Российской Федерации, Областного закона Ростовской области от 07.11.2005 г. № 363-ЗС «Об учете граждан в качестве нуждающихся в жилых помещениях, предоставленных по договору социального найма на территории Ростовской области», Областного Закона от 28.02.2022 г. №668-ЗС «О внесении изменений в отдельные областные законы» в статьи 1 Областного закона «Об учёте граждан в качестве нуждающихся в жилых помещениях, предоставляемых по договорам социального найма на территории Ростовской области», Администрация Курганенского сельского поселения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06.2019 г. № 84 «Об утверждении административного регламента предоставления муниципальной услуги «Постановка на учё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к административному регламенту  по предоставлению услуги «Постановка на учёт граждан в качестве нуждающихся в жилых помещениях, предоставляемых по договору социального найма» читать в новой  редакции согласно приложению  к данному 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30" w:leader="none"/>
          <w:tab w:val="center" w:pos="5102" w:leader="none"/>
        </w:tabs>
        <w:rPr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  <w:t>1.11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 и подлежит размещению на официальном сайте Курганен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</w:t>
        <w:tab/>
        <w:tab/>
        <w:tab/>
        <w:tab/>
        <w:tab/>
        <w:t>Н.В. Батм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е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2. № 4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 в качест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циального найм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977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о принятии на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кументы, удостоверяющие личность гражданина Российской Федерации и членов его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. Копия при предъявлении оригинала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ля заявител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Паспорт гражданина РФ (копии всех стра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Временное удостоверение личности (для граждан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ля членов семьи заявителя (один или несколько документов, копии всех страниц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 Паспорт гражданин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 Свидетельство о ро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Временное удостоверение личности (для граждан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видетельство о ро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видетельство об усыно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кт органа опеки и попечительства о назначении опекуна или попе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оустанавливающие документы на занимаемое жилое помещ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Договор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Договор найма специализированн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Договор под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Договор купли-прод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. Договор д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Договор 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Договор ренты (пожизненного содержания с иждивение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Свидетельство о праве на наследство по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свидетельство о праве на наследство по завещ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правка врачеб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правка медицинск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Заключение врачеб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Оригинал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остоверения, другие документы, подтверждающие права гражданина на меры социальной поддержк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</w:t>
            </w:r>
            <w:r>
              <w:rPr>
                <w:u w:val="single"/>
              </w:rPr>
              <w:t>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>решение о признании жилого дома (жилого помещения) непригодным для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</w:t>
            </w:r>
            <w:r>
              <w:rPr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/>
              <w:t>: соответствующий факт должен быть подтвержден документами, указанными ра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</w:t>
            </w:r>
            <w:r>
              <w:rPr>
                <w:u w:val="single"/>
              </w:rPr>
              <w:t>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</w:t>
            </w:r>
            <w:r>
              <w:rPr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/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. Для Инвалидов Великой Отечественной вой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инвалида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. Для Участников Великой Отечественной вой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участника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3.1.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на основании удостоверений о награждении орденами или медалями СССР за самоотверженный труд в период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2. Документ, подтверждающий факт выселения из занимаемых служеб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4. Для лиц, награжденные знаком "Жителю блокадного Ленинграда"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к знаку "Жителю блокадного Ленин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участника ликвидации катастрофы на</w:t>
            </w:r>
          </w:p>
          <w:p>
            <w:pPr>
              <w:pStyle w:val="Normal"/>
              <w:jc w:val="both"/>
              <w:rPr/>
            </w:pPr>
            <w:r>
              <w:rPr/>
              <w:t>Чернобыльской 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4. Для вынужденных переселенце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достоверения вынужденного пересел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книжка, подтверждающая периоды работы в районах Крайнего Севера и приравненных к ним мес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6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Оригинал - 1 экземпляр на каждого члена сем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Оригинал - 1 экземпляр на каждого члена сем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ующие документы для категорий граждан, не указанных в пункте 9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рганизации, осуществляющей оценку стоимости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кументы о заработке гражданина и всех членов семьи, а также документы, подтверждающие сведения о доходах, помимо заработка, данного гражданина и членов его семьи за 12 месяцев до даты подачи заяв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игинал или копия при предъявлении оригин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Справка о доходах (заработной плате и всех иных выплатах), выданная работод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4.2. Справка о дополнительном ежемесячном материальном обеспечении пенсион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Справка о ежемесячном пожизненном содержании судей, вышедших в отстав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 Сведения о ежемесячном пособии на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.2. Договор (договоры) сдачи имущества в аренду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7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. Справка о размере авторского возна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1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3.1. Справка о размере алиментов (с места работы бывшего супр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3.2. Сведения об алиментах по исполнительному л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4. Сведения о наследуемых и подаренных денежных сред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6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8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9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1. Сведения о суммах предоставленной государственной соц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2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3. Документ, подтверждающий иные доходы заявителя и членов его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справку с места работы (службы) о трудоустрой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Справка, подтверждающая факт установления инвали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Документ подтверждающий невозможность осуществления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 Справка о признании гражданина в установленном порядке безрабо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Счет о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Иной документ, подтверждающий вынужденное расходование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пия при предъявлении оригинала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линный -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rFonts w:eastAsia="Lucida Sans Unicode"/>
      <w:kern w:val="2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9:00Z</dcterms:created>
  <dc:creator>User</dc:creator>
  <dc:description/>
  <cp:keywords/>
  <dc:language>en-US</dc:language>
  <cp:lastModifiedBy>76456-OEM-0012551</cp:lastModifiedBy>
  <cp:lastPrinted>2022-06-22T09:54:00Z</cp:lastPrinted>
  <dcterms:modified xsi:type="dcterms:W3CDTF">2023-03-02T06:31:00Z</dcterms:modified>
  <cp:revision>4</cp:revision>
  <dc:subject/>
  <dc:title>Постановление  Резников</dc:title>
</cp:coreProperties>
</file>