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0</w:t>
      </w:r>
    </w:p>
    <w:p>
      <w:pPr>
        <w:pStyle w:val="Normal"/>
        <w:rPr/>
      </w:pPr>
      <w:r>
        <w:rPr>
          <w:b/>
          <w:sz w:val="28"/>
          <w:szCs w:val="28"/>
        </w:rPr>
        <w:t>20.04.2016 г.                                                                                    х. Курган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516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муниципальной программы </w:t>
      </w:r>
      <w:r>
        <w:rPr>
          <w:b w:val="false"/>
          <w:color w:val="000000"/>
          <w:sz w:val="28"/>
          <w:szCs w:val="28"/>
        </w:rPr>
        <w:t>«Обеспечение общественного порядка и противодействие преступности</w:t>
      </w:r>
      <w:r>
        <w:rPr>
          <w:b w:val="false"/>
          <w:sz w:val="28"/>
          <w:szCs w:val="28"/>
        </w:rPr>
        <w:t>» по результатам з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урганенского сельского поселения от 13.09.2013 г. № 169 «Об утверждении Порядка разработки, реализации и оценки эффективности муниципальных программ Курганенского сельского поселения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kern w:val="2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>муниципальной программы Курганенского сельского поселения «</w:t>
      </w:r>
      <w:r>
        <w:rPr>
          <w:color w:val="000000"/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утвержденной постановлением Администрации Курганенского сельского поселения от 10.10.2013 г. № 193 «Об утверждении </w:t>
      </w:r>
      <w:r>
        <w:rPr>
          <w:kern w:val="2"/>
          <w:sz w:val="28"/>
          <w:szCs w:val="28"/>
        </w:rPr>
        <w:t xml:space="preserve">муниципальной программы Курганен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», по результатам за 2015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урганенского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4.2016 г. № 7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КУРГАНЕНСКОГО СЕЛЬСКОГО ПОСЕЛЕНИЯ «ОБЕСПЕЧЕНИЕ ОБЩЕСТВЕННОГО ПОРЯДКА И ПРОТИВОДЕЙСТВИЕ ПРЕСТУПНОСТИ»</w:t>
      </w:r>
      <w:r>
        <w:rPr/>
        <w:t xml:space="preserve">  ЗА 2015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7"/>
          <w:szCs w:val="27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7"/>
          <w:szCs w:val="27"/>
          <w:lang w:eastAsia="en-US"/>
        </w:rPr>
        <w:t xml:space="preserve">муниципальной программы Курганен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7"/>
          <w:szCs w:val="27"/>
        </w:rPr>
        <w:t xml:space="preserve"> по состоянию на 1 января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9"/>
        <w:gridCol w:w="1257"/>
        <w:gridCol w:w="1257"/>
        <w:gridCol w:w="1542"/>
        <w:gridCol w:w="1215"/>
        <w:gridCol w:w="15"/>
        <w:gridCol w:w="1369"/>
      </w:tblGrid>
      <w:tr>
        <w:trPr>
          <w:tblHeader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146" w:leader="none"/>
                <w:tab w:val="right" w:pos="2292" w:leader="none"/>
              </w:tabs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2015 год</w:t>
            </w:r>
          </w:p>
        </w:tc>
      </w:tr>
      <w:tr>
        <w:trPr>
          <w:tblHeader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очненный план ассигнований на год, руб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е расходы,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 исполнения</w:t>
            </w:r>
          </w:p>
        </w:tc>
      </w:tr>
      <w:tr>
        <w:trPr>
          <w:tblHeader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«Противодействие коррупции в Курганенском сельском поселении»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организационных основ противодействия коррупции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5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дрение антикоррупционных механизмов в рамках осуществления кадровой политик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качества и доступности муниципальных услу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прозрачности деятельности Администрации Курганенского сельского поселен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>Подпрограмма «</w:t>
            </w:r>
            <w:r>
              <w:rPr>
                <w:b/>
              </w:rPr>
              <w:t>Профилактика экстремизма и терроризма в Курганенском сельском поселении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 Информационно-пропагандистское противодействие экстремизму и терроризм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 Организационно-технические мероприяти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 Усиление антитеррористической защищенности объектов социальной сфе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 Организационно-управленческие ме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 Меры по общей профилактике наркомании, формированию антинаркотического мировозз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 Медико-социальная реабилитация и лечение наркозависимых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 Противодействие злоупотреблению наркотиками и их незаконному оборо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</w:rPr>
              <w:t>«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1141%23Par1141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Гармонизация межнациональных отношений на территории Курганенского сельского поселения»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>нормативных правовых актов и их про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 требует финанс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»  Администрацией Курганенского сельского поселения принято постановление о внесении изменений в муниципальную программу Курганенского сельского поселения «</w:t>
      </w: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№209 от 31.12.2015 г. «О внесении изменений в постановление Администрации Курганенского сельского поселения от 10.10.2013 г. № 193»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»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Администрацией Курганенского сельского поселения изменения в муниципальную программу Курганенского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общественного порядка и противодействие </w:t>
      </w:r>
      <w:r>
        <w:rPr>
          <w:rFonts w:cs="Times New Roman" w:ascii="Times New Roman" w:hAnsi="Times New Roman"/>
          <w:sz w:val="26"/>
          <w:szCs w:val="26"/>
        </w:rPr>
        <w:t>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Курганенского сельского поселения от 23.12.2014 г. № 73 «О бюджете Курганенского сельского поселения Орловского района на 2015 год и на плановый период 2016 и 2017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5 год составляет 5,0 тыс. руб., в том числе за счёт средств бюджета Курганенского сельского поселения – 5,0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рганизационных основ противодействия коррупции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ачества и доступности муниципальных услуг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ение прозрачности деятельности Администрации Кургане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в 2015 году предусматривалось 5,0 тыс. рублей, в том числе: местный  бюджет – 5,0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5,0  тыс. рублей, или 100,0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5 год  </w:t>
              <w:br/>
              <w:t>(тыс.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тыс. 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5 году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осуществлялась путем реализации программных мероприят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нижение количества преступлений, </w:t>
      </w:r>
      <w:r>
        <w:rPr>
          <w:spacing w:val="-4"/>
          <w:kern w:val="2"/>
          <w:sz w:val="26"/>
          <w:szCs w:val="26"/>
        </w:rPr>
        <w:t xml:space="preserve">совершенных несовершеннолетними </w:t>
      </w:r>
      <w:r>
        <w:rPr>
          <w:sz w:val="26"/>
          <w:szCs w:val="26"/>
        </w:rPr>
        <w:t>или при их соучастии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 менее 90 процентов учреждений социальной сферы системами технической защиты объектов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держать распространение незаконного потребления наркоти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высить долю больных наркоманией, прошедших лечение и реабилитацию, у которых длительность ремиссии составляет не менее 2 лет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личить удельный вес населения, систематически занимающегося физической культурой и 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упредить возникновение и не допустить  эскалации конфликтов в межэтнические на территории Курганенского сельского поселения;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5"/>
        <w:gridCol w:w="1960"/>
        <w:gridCol w:w="1109"/>
        <w:gridCol w:w="1204"/>
        <w:gridCol w:w="2494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основного мероприят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879%23Par8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«Противодействие коррупции в Курганенском сельском поселении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организационных основ противодействия коррупци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твержден план противодействия коррупции на 2015-2016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Внедрение антикоррупционных механизмов в рамках осуществления кадровой полити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оекты НПА проходят проверку в прокуратуре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качества и доступности муниципальных услу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формация о муниципальных услугах размещена на информационном стенде и на сайте Администрации Курганенского сельского посел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Обеспечение прозрачности деятельности Администрации Курганенского сельского посел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формация о деятельности Администрации Курганенского сельского поселения доведена до населения через информационный стенд и на официальный сайт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/>
              <w:t>Подпрограмма «</w:t>
            </w:r>
            <w:r>
              <w:rPr>
                <w:b/>
              </w:rPr>
              <w:t>Профилактика экстремизма и терроризма в Курганенском сельском поселении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 Информационно-пропагандистское противодействие экстремизму и терроризм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еступление, совершенных несовершеннолетними гражданами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. Организационно-технические мероприят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ятся командно-штабные учения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 Усиление антитеррористической защищенности объектов социальной сфе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социальной сферы защищены от террористических нападений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 Организационно-управленческие мер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х, находящихся в социально опасном положении, входящих в «группу риска» немедицинского потребления наркотиков не выявлено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 Меры по общей профилактике наркомании, формированию антинаркотического мировоззр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одятся мероприятия по общей профилактике наркомании, формированию антинаркотического мировоззрения: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 Медико-социальная реабилитация и лечение наркозависимы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т нуждающихся в медико-социальной реабилитации и лечении наркозависимых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 Противодействие злоупотреблению наркотиками и их незаконному оборо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законный оборот наркотиков не зарегистрирован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Documents%20and%20Settings%5C%D0%9F%D0%BE%D0%BB%D1%8C%D0%B7%D0%BE%D0%B2%D0%B0%D1%82%D0%B5%D0%BB%D1%8C%5C%D0%9C%D0%BE%D0%B8%20%D0%B4%D0%BE%D0%BA%D1%83%D0%BC%D0%B5%D0%BD%D1%82%D1%8B%5C%D0%9C%D0%A3%D0%9D%D0%98%D0%A6.%20%D0%9F%D0%A0%D0%9E%D0%93%D0%A0%D0%90%D0%9C%D0%9C%D0%AB%5C%D0%BF%D0%BE%D1%81%D1%82.%20%E2%84%96139%20%D0%BE%D1%82%2001.10.2013%20%D0%9C%D0%9F%20%20%D0%BF%D0%BE%20%D0%BE%D0%B1%D0%B5%D1%81%D0%BF%D0%B5%D1%87.%20%D0%BE%D0%B1%D1%89%D0%B5%D1%81%D1%82%D0%B2.%20%D0%BF%D0%BE%D1%80%D1%8F%D0%B4%D0%BA%D0%B0%20%D0%B8%20%D0%BF%D1%80%D0%BE%D1%82%D0%B8%D0%B2%D0%BE%D0%B4.%20%D0%BF%D1%80%D0%B5%D1%81%D1%82%D1%83%D0%BF%D0%BD%D0%BE%D1%81%D1%82%D0%B8%202014-2020.doc" \l "Par1141%23Par11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Гармонизация межнациональных отношений на территории Курганенского сельского поселения»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антикоррупционной экспертизы муниципальных </w:t>
            </w:r>
            <w:r>
              <w:rPr>
                <w:bCs/>
              </w:rPr>
              <w:t>нормативных правовых актов и их про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ы НПА и НПА проходят антикоррупционную экспертизу Собранием депутатов Курганенского сельского поселения и прокуратурой Орловского района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5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5 г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ы НПА и НПА размещены на информационном стенде и на сайте Администрации Кургане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программных мероприятий повысило информированность и качество жизни населения Курганенского сельского поселения, отсутствуют межэтнические конфликты, сдерживается распространение незаконного потребления наркотиков, отсутствуют преступления, </w:t>
      </w:r>
      <w:r>
        <w:rPr>
          <w:spacing w:val="-4"/>
          <w:kern w:val="2"/>
          <w:sz w:val="26"/>
          <w:szCs w:val="26"/>
        </w:rPr>
        <w:t xml:space="preserve">совершенные несовершеннолетними </w:t>
      </w:r>
      <w:r>
        <w:rPr>
          <w:sz w:val="26"/>
          <w:szCs w:val="26"/>
        </w:rPr>
        <w:t>или при их соучастии, обеспечило повышение уровня защиты прав и законных интересов жителей Кургане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val="en-US" w:eastAsia="en-US"/>
        </w:rPr>
        <w:t>VI</w:t>
      </w:r>
      <w:r>
        <w:rPr>
          <w:kern w:val="2"/>
          <w:sz w:val="26"/>
          <w:szCs w:val="26"/>
          <w:lang w:eastAsia="en-US"/>
        </w:rPr>
        <w:t>. Оценка эффективности муниципальной программы Курганен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исполнения плана п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5 году запланированные средства на реализацию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sz w:val="26"/>
          <w:szCs w:val="26"/>
        </w:rPr>
        <w:t>Обеспечение общественного порядка и противодействие преступности</w:t>
      </w:r>
      <w:r>
        <w:rPr>
          <w:kern w:val="2"/>
          <w:sz w:val="26"/>
          <w:szCs w:val="26"/>
          <w:lang w:eastAsia="en-US"/>
        </w:rPr>
        <w:t xml:space="preserve">» расходованы в полном объёме, и все запланированные мероприятия исполнены в полном объёме, что доказывает высокий уровень эффективности реализации муниципальной программы, и программа считается реализованно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М.П. Орехова </w:t>
      </w:r>
    </w:p>
    <w:sectPr>
      <w:footerReference w:type="defaul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3:00Z</dcterms:created>
  <dc:creator>User</dc:creator>
  <dc:description/>
  <cp:keywords/>
  <dc:language>en-US</dc:language>
  <cp:lastModifiedBy>user</cp:lastModifiedBy>
  <cp:lastPrinted>2016-04-17T11:21:00Z</cp:lastPrinted>
  <dcterms:modified xsi:type="dcterms:W3CDTF">2017-04-13T06:32:00Z</dcterms:modified>
  <cp:revision>17</cp:revision>
  <dc:subject/>
  <dc:title>АДМИНИСТРАЦИЯ РОСТОВСКОЙ ОБЛАСТИ</dc:title>
</cp:coreProperties>
</file>