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Курганен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/>
      </w:pPr>
      <w:r>
        <w:rPr>
          <w:sz w:val="36"/>
        </w:rPr>
        <w:t>Орловского</w:t>
      </w:r>
      <w:r>
        <w:rPr>
          <w:b/>
          <w:sz w:val="36"/>
        </w:rPr>
        <w:t xml:space="preserve"> района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17 год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04"/>
        <w:ind w:right="5035" w:hanging="36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spacing w:lineRule="auto" w:line="204"/>
        <w:ind w:right="21" w:hanging="360"/>
        <w:jc w:val="both"/>
        <w:rPr/>
      </w:pPr>
      <w:r>
        <w:rPr>
          <w:b/>
          <w:bCs/>
        </w:rPr>
        <w:t>Курганенского сельского поселения</w:t>
        <w:tab/>
        <w:tab/>
        <w:tab/>
        <w:tab/>
        <w:t>Н.В. Батманова</w:t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Курганенское сельское поселение расположено на востоке Орловского района, граничит: с северной стороны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 Зимовниковским районом, с восточной стороныс Ремонтненским районом, на северо – западе с Камышевским сельским поселением, на юго – западе с Волочаевским сельским поселение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Курга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к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17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5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4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17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7 г.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993"/>
        <w:gridCol w:w="993"/>
        <w:gridCol w:w="709"/>
        <w:gridCol w:w="566"/>
        <w:gridCol w:w="1134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lang w:val="ru-RU" w:eastAsia="ru-RU"/>
              </w:rPr>
              <w:t>Кург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lang w:val="ru-RU" w:eastAsia="ru-RU"/>
              </w:rPr>
              <w:t>Верхневодя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  <w:lang w:val="ru-RU" w:eastAsia="ru-RU"/>
              </w:rPr>
              <w:t>Терн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ижне-антнов.-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17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9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  <w:szCs w:val="24"/>
              </w:rPr>
              <w:t xml:space="preserve">219 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7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260,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526,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68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3,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34,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0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 xml:space="preserve">Сельскохозяйственный производственный кооператив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«Водяны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347526 Ростовская область, Орловский район, хутор Верхневодяной, ул.Запрудная, д.12, Кузьменко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Анатолий Васильевич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892817209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Производство и реализация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Индивидуальный предприниматель «Молчанов А.И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47526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 xml:space="preserve">Ростовская область, Орловский район, х. Курганный, пер. Школьный, д. 5, кв. 1, Молчанов Александр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 xml:space="preserve">Иванович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892818365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Производство и реализация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Индивидуальный предприниматель «Мусаатаев К.Б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47526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товская область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п. Орловский, ул. Первой Конной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саатаев Камиль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Багамаевич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(86375)33-12-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Производство и реализация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 xml:space="preserve">Сельскохозяйственный производственный кооператив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«Партнер – Агр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47526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Ростовская область,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. Орловский,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ул. Степная, 16,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еоргиенко Серге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 xml:space="preserve">Анатольевич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(86375) 33-6-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Производство и реализация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ООО «Солнечн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4752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товская область ,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ловский район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п. Волочаевский, ул. Садовая, д.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сленко Никола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Феодосьевич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(86375)49-2-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Производство и реализация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ООО «Лер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4400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г. Ростов-на- Дону,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ул. Тельмана, д.1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 xml:space="preserve">Вдовченко Нелли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Рифа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Производство и реализация сельскохозяйственной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е казенное учреждение культуры Курганенского сельского поселения Орловского района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рганенский СД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26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  <w:szCs w:val="22"/>
              </w:rPr>
              <w:t xml:space="preserve">Ростовская область, Орловский район, х. Курганный, пер. Театральный, 1, 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Елена Анатоль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375)55-9-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Администрация Курганен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Деятельность библиотек, архивов, учреждений клубного тип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е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7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6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 возмещение  предприятиям жилищно-коммунального хозяйства части  платы граждан за  коммунальные услуги в  объеме  свыше  установленных индексов  максимального роста размера платы граждан за коммунальны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ышение заработной платы работникам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питальный ремонт памя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/>
            </w:pPr>
            <w:r>
              <w:rPr>
                <w:sz w:val="24"/>
                <w:szCs w:val="24"/>
              </w:rPr>
              <w:t>1804,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,8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7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Надежда Виктор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ургане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брания депутатов Курганенского сельского поселения  четвертого созыва от 25.10.2016 г. № 12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6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375)55-9-01; 8928145215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26 Ростовская область,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 район, х. Курганный,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чинского, д. 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29310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://kurganenskoesp.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lang w:val="ru-RU"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Курганенского сельского поселения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</w:t>
      </w:r>
      <w:r>
        <w:rPr>
          <w:lang w:val="ru-RU"/>
        </w:rPr>
        <w:t xml:space="preserve"> </w:t>
      </w:r>
      <w:r>
        <w:rPr/>
        <w:t>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Анатолий Василь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Кургане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Водяный», председател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75(55-9-07), 8928172095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526, Ростовская область, Орловский район,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ерхневодяной, ул. Запрудная, 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://kurganenskoesp.ru</w:t>
              </w:r>
            </w:hyperlink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/>
      </w:pPr>
      <w:r>
        <w:rPr>
          <w:sz w:val="24"/>
          <w:szCs w:val="24"/>
        </w:rPr>
        <w:t>Юридический адрес: 347526 Ростовская область,</w:t>
      </w:r>
    </w:p>
    <w:p>
      <w:pPr>
        <w:pStyle w:val="Normal"/>
        <w:spacing w:lineRule="auto" w:line="206"/>
        <w:ind w:left="1440" w:firstLine="720"/>
        <w:rPr/>
      </w:pPr>
      <w:r>
        <w:rPr>
          <w:sz w:val="24"/>
          <w:szCs w:val="24"/>
        </w:rPr>
        <w:t>Орловский район, х. Курганный</w:t>
      </w:r>
      <w:r>
        <w:rPr/>
        <w:t>,</w:t>
      </w:r>
    </w:p>
    <w:p>
      <w:pPr>
        <w:pStyle w:val="TextBodyIndent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пер. Театральный,1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4320" w:hanging="4320"/>
        <w:rPr/>
      </w:pPr>
      <w:r>
        <w:rPr>
          <w:sz w:val="24"/>
          <w:szCs w:val="24"/>
        </w:rPr>
        <w:t>Состояние  помещений администрации: 300 (кв.м.), количество комнат- 5, состояние помещений администрации-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</w:t>
      </w:r>
      <w:r>
        <w:rPr>
          <w:sz w:val="24"/>
          <w:szCs w:val="24"/>
        </w:rPr>
        <w:t>4</w:t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417"/>
        <w:gridCol w:w="2268"/>
        <w:gridCol w:w="1418"/>
        <w:gridCol w:w="1275"/>
        <w:gridCol w:w="1559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  <w:t>Телеканал СТС Южный регион», информационная программа «Пульс», «Орловская жиз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51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Ростовская область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 район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ул. Пионерская, 75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(275) 31-9-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ов Геннадий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часа в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  <w:t>Информационный сте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Администрация Курган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52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Ростовская область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Орловский район, х. Курганный</w:t>
            </w:r>
          </w:p>
          <w:p>
            <w:pPr>
              <w:pStyle w:val="Normal"/>
              <w:spacing w:lineRule="auto" w:line="216"/>
              <w:ind w:left="-8" w:firstLine="8"/>
              <w:jc w:val="center"/>
              <w:rPr/>
            </w:pPr>
            <w:r>
              <w:rPr>
                <w:sz w:val="18"/>
                <w:szCs w:val="18"/>
              </w:rPr>
              <w:t>пер. Театральный,1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манова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ежда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  <w:t>Информационный бюллет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Администрация Курган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52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Ростовская область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Орловский район, х. Курганный</w:t>
            </w:r>
          </w:p>
          <w:p>
            <w:pPr>
              <w:pStyle w:val="Normal"/>
              <w:spacing w:lineRule="auto" w:line="216"/>
              <w:ind w:left="-8" w:firstLine="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Театральный,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манова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ежда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По мере необходи-мости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 до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Курганенское первичное отделение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2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Ростовская область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Орловский район, х. Курганны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2"/>
                <w:szCs w:val="22"/>
              </w:rPr>
              <w:t>пер. Театр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манова Надежда Викторовна, Администрация Курганенского сельского поселения, глава, 05.04.1962 г.р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2"/>
                <w:szCs w:val="22"/>
              </w:rPr>
              <w:t>Образование -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Cs w:val="28"/>
        </w:rPr>
      </w:pPr>
      <w:r>
        <w:rPr>
          <w:szCs w:val="28"/>
        </w:rPr>
        <w:t>нет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Собрания депутатов Кургане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1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2126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ыхныч Галин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6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. Курганный, пер. Строительный, 7, кв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81432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ДОУ Детсад «Радуг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оронник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(928) 14321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асилий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962 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. Курганный, пер. Социалистический, 3, кв.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81421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Общество охотников и рыболовов, еге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тической партией «Справедли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оронник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(928) 14218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ограева Еле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.09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69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Курганный, ул. Молодежная, 10, кв.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 928 1857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ОУ Курганенская средняя общеобразовательн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школа, 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тической партией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(928) 18571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андр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. Курганный, пер. Школьны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кв.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81836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Молчанов А.И.»- глава КФ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тической партией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лен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(928) 18365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енко Анатол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. Курганный, пер. Театральный, 25, кв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87703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К «Партнер-Агро»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яю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постоянн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тической партией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лен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ее техн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(928) 77037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амаренко Серг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. Курганный, пер. Восточный, 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818367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РО «УЭГВ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чальник участ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оян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местному самоуправлению, 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тической партией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лен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ее- техн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(928) 18367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иков Юр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.Нижнеанто-новский, ул. Антонов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81540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Должиков Ю.Н.», глава КФ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оянной комиссии по бюджету, налогам и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тической партией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лен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(928) 15409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9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61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. Курганны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дная,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8 9281759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76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ИП «Мусаатаев  КБ»,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76"/>
              <w:ind w:right="-1" w:hanging="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управляющий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тической партией «Справедлив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арти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 (928) 17597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ьм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ий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01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58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. Курганный, пер. Театральный, 13, кв. 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8 9281720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 «Водяный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тической партией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оронник  политической партии 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редне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(928) 17209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Бибасханов Раджаб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йр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Терновой, ул. Школьная, 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81358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 «Бибасханов»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Ф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оронник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ее-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 (928) 1358111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ganenskoesp.ru/" TargetMode="External"/><Relationship Id="rId3" Type="http://schemas.openxmlformats.org/officeDocument/2006/relationships/hyperlink" Target="http://kurganen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17:00Z</dcterms:created>
  <dc:creator>Датченко А.Н.</dc:creator>
  <dc:description/>
  <cp:keywords/>
  <dc:language>en-US</dc:language>
  <cp:lastModifiedBy>76456-OEM-0012551</cp:lastModifiedBy>
  <cp:lastPrinted>2017-03-28T17:31:00Z</cp:lastPrinted>
  <dcterms:modified xsi:type="dcterms:W3CDTF">2017-03-28T14:31:00Z</dcterms:modified>
  <cp:revision>17</cp:revision>
  <dc:subject/>
  <dc:title>ПАСПОРТ</dc:title>
</cp:coreProperties>
</file>