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главы Администр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енского сельского поселения Орлов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первое полугодие 2024 года </w:t>
      </w:r>
    </w:p>
    <w:p>
      <w:pPr>
        <w:pStyle w:val="Normal"/>
        <w:rPr>
          <w:b/>
          <w:b/>
          <w:color w:val="052635"/>
          <w:sz w:val="36"/>
          <w:szCs w:val="28"/>
        </w:rPr>
      </w:pPr>
      <w:r>
        <w:rPr>
          <w:b/>
          <w:color w:val="052635"/>
          <w:sz w:val="36"/>
          <w:szCs w:val="28"/>
        </w:rPr>
      </w:r>
    </w:p>
    <w:p>
      <w:pPr>
        <w:pStyle w:val="Normal"/>
        <w:jc w:val="center"/>
        <w:rPr>
          <w:b/>
          <w:b/>
          <w:color w:val="052635"/>
          <w:szCs w:val="28"/>
        </w:rPr>
      </w:pPr>
      <w:r>
        <w:rPr>
          <w:b/>
          <w:color w:val="052635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Добрый день, уважаемые жители Курганенского сельского поселения</w:t>
      </w:r>
      <w:r>
        <w:rPr>
          <w:color w:val="212121"/>
          <w:szCs w:val="28"/>
        </w:rPr>
        <w:t>, уважаемые депутаты и гости</w:t>
      </w:r>
      <w:r>
        <w:rPr>
          <w:rFonts w:eastAsia="Calibri"/>
          <w:bCs/>
          <w:szCs w:val="28"/>
        </w:rPr>
        <w:t>!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действующим Федеральным законодательством главы сельских поселений дважды в год отчитываются перед населением о проделанной работе и поставленных задачах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аше рассмотрение сегодня выносится отчет за первое полугодие 2024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ми задачами в работе Администрации поселения остается исполнение полномочий в соответствии со 131 (сто тридцать первым)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 правовыми актам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Это, прежде всего:</w:t>
      </w:r>
    </w:p>
    <w:p>
      <w:pPr>
        <w:pStyle w:val="Normal"/>
        <w:jc w:val="both"/>
        <w:rPr/>
      </w:pPr>
      <w:r>
        <w:rPr>
          <w:color w:val="000000"/>
          <w:szCs w:val="28"/>
        </w:rPr>
        <w:t>-исполнение бюджета поселения;</w:t>
      </w:r>
    </w:p>
    <w:p>
      <w:pPr>
        <w:pStyle w:val="Normal"/>
        <w:jc w:val="both"/>
        <w:rPr/>
      </w:pPr>
      <w:r>
        <w:rPr>
          <w:color w:val="000000"/>
          <w:szCs w:val="28"/>
        </w:rPr>
        <w:t>-обеспечение бесперебойной работы учреждений культуры, спорта, образования, здравоохранения;</w:t>
      </w:r>
    </w:p>
    <w:p>
      <w:pPr>
        <w:pStyle w:val="Normal"/>
        <w:jc w:val="both"/>
        <w:rPr/>
      </w:pPr>
      <w:r>
        <w:rPr>
          <w:color w:val="000000"/>
          <w:szCs w:val="28"/>
        </w:rPr>
        <w:t>-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jc w:val="both"/>
        <w:rPr/>
      </w:pPr>
      <w:r>
        <w:rPr>
          <w:color w:val="000000"/>
          <w:szCs w:val="28"/>
        </w:rPr>
        <w:t>-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обсуждения  по тому или иному вопросу принимаются на Собраниях депутатов и утверждаются соответствующими Решения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соблюдение законов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наделение государственными полномочиями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обязательное  выполнение Указов и распоряжений Президента РФ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х законов и прочих нормативных актов Правительства Росс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Cs w:val="28"/>
        </w:rPr>
        <w:t>Осуществлением поставленных перед администрацией задач занимается 7 муниципальных служащих.</w:t>
      </w:r>
      <w:r>
        <w:rPr>
          <w:szCs w:val="28"/>
        </w:rPr>
        <w:t xml:space="preserve"> Администрацией Курганенского сельского поселения в отчетный 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 За отчетный период специалистами администрации были подготовлены и внесены на рассмотрение 14 проектов решений, регламентирующих основные вопросы деятельности Администрации Курганенского сельского поселения. 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       </w:t>
      </w:r>
      <w:r>
        <w:rPr>
          <w:color w:val="000000"/>
          <w:szCs w:val="28"/>
        </w:rPr>
        <w:t>Деятельность Администрации Курганенского сельского поселения основывается на принципах гласности и открытости. Гласность в работе Администрации обеспечивается посредством доведения до населения своевременной и достоверной информации о развитии муниципального образования, принимаемых органами местного самоуправления решениях, а также о мероприятиях и событиях, затрагивающих интересы жителей муниципального образования. Источником информации о деятельности Администрации Курганенского сельского поселения является официальный сайт, где размещаются нормативные документы, иная информац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администрации Курганенского сельского поселения определен график приема граждан по личным вопросам. Все предложения, обращения, жалобы граждан, поступившие в администрацию сельского поселения, рассмотрены и направлены исполнителям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Основное направление работы администрации в рамках осуществляемой социальной политики, прежде всего, это организация качественной работы с населением. Через письменные и устные обращения граждан формируется и корректируется план не только повседневной, но и долгосрочной работы администрации. Так за первое полугодие 2024 года в Администрацию поселения поступило - 15 обращений граждан. Обращения носили самый разнообразный характер: уличное освещение, земельные вопросы, оформление домовладений, обращения связанные с вопросами благоустройства, о  вывозе мусора, доставке газа  и другие. На все обращения давались разъяснения, выдавались справки, подготавливались необходимые документы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отчётный период Администрацией Курганенского сельского поселения выдано </w:t>
      </w:r>
      <w:r>
        <w:rPr>
          <w:szCs w:val="28"/>
        </w:rPr>
        <w:t>42</w:t>
      </w:r>
      <w:r>
        <w:rPr>
          <w:color w:val="000000"/>
          <w:szCs w:val="28"/>
        </w:rPr>
        <w:t xml:space="preserve"> различные справки. Гражданам выдавались справки о наличии подсобного хозяйства, предоставлялись выписки из похозяйственных книг, акты обследования для выделения материальной помощи необходимые для последующего оформления разного рода выплат и пособий, а также совершено 28 нотариальных действий.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ях Собрания депутатов Курганенского сельского поселения принято 14 Решений по различным вопросам.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рмотворческой деятельности за 1 полугодие 2024 года Администрацией принято 113 постановлений, распоряжений по основной деятельности – 28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се проекты и уже утвержденные нормативные правовые акты проходят антикоррупционную экспертизу, направляются в прокуратуру Орловского  района.   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о-правовые документы, новости администрации.</w:t>
      </w:r>
      <w:r>
        <w:rPr>
          <w:color w:val="212121"/>
          <w:szCs w:val="28"/>
        </w:rPr>
        <w:t xml:space="preserve"> Сайт Администрации всегда поддерживается в актуальном состоянии. 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>Кроме этого созданы страницы Администрации Курганенского сельского поселения в Одноклассниках, в Телеграмм, Контакт, где также можно ознакомиться с событиями в жизни поселения, узнать о достигнутых результатах и возникающих проблемах. Надеюсь, что все эти ресурсы позволяют нам сделать работу администрации более понятной и открытой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юджет – это основной показатель развития,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.</w:t>
      </w:r>
      <w:r>
        <w:rPr>
          <w:color w:val="000000"/>
          <w:sz w:val="28"/>
          <w:szCs w:val="28"/>
          <w:shd w:fill="FFFFFF" w:val="clear"/>
        </w:rPr>
        <w:t xml:space="preserve"> Бюджет утверждается Собранием депутатов поселения. Исполнение бюджета поселения осуществляется в течение года, каждый квартал информация об исполнении бюджета рассматривается на заседаниях Собрания депутатов поселения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алоговые и неналоговые доходы Курганенского сельского поселения на 2024 год запланированы в объеме 4652,8 тыс. руб., по состоянию на 01 июля 2024 года всего поступило в бюджет поселения 891,6 тыс. руб., что составляет</w:t>
      </w:r>
      <w:r>
        <w:rPr>
          <w:color w:val="FF0000"/>
          <w:szCs w:val="28"/>
        </w:rPr>
        <w:t xml:space="preserve"> </w:t>
      </w:r>
      <w:r>
        <w:rPr>
          <w:szCs w:val="28"/>
        </w:rPr>
        <w:t>78,6%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уточнённого плана (1134,8 тыс. руб.) полугод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ДФЛ (налог на доходы физических лиц) исполнены на 01.07.2024 г. в сумме 102,1 тыс. руб., ЕСХН (единый сельскохозяйственный налог) исполнен в сумме 475,3 тыс. руб., налог на имущество физических лиц исполнен в сумме 4,8 тыс. руб., земельный налог исполнен в сумме 306,9 тыс. руб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езвозмездные поступления в бюджет Курганенского сельского поселения составили 3499,4 тыс. руб., что составляет 62,6% к плану года, в том числ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34,4 тыс.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4 тыс. руб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из областного бюджет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6 тыс.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, из них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 тыс.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ямочный ремонт доро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 тыс.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оощрение победителей по благоустро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 тыс.руб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ы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юджетная политика в области расходов бюджета Курганенского сельского поселения направлена на решение различных задач (социальные, благоустройство, культура), на эти цел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было израсходовано 1119,9 тыс. руб., что составляет 25,7% всех рас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 по разделу «Культура, кинематография» составили 871,0 тыс. руб. или 20% всех расходов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еализацию долгосрочных муниципальных целевых программ,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 направлено 4277,6 тыс. руб. или 98,2% всех расходов бюджета Кургане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сроченная задолженность по долговым обязательствам бюджета Курганенского сельского поселения отсутствуе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выплаты и начисления по оплате труда составили 2515,3 тыс. руб. или 57,7% общих расходов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На содержание и поддержку жилищно-коммунального хозяйства з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олугодие 2024 года направлено 200,8 тыс. руб. (уличное освещение – 20,3 тыс. руб.).</w:t>
      </w:r>
    </w:p>
    <w:p>
      <w:pPr>
        <w:pStyle w:val="Style16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ей Курганенского сельского поселения ведется активная работа по снижению задолженности по налогам:</w:t>
      </w:r>
    </w:p>
    <w:p>
      <w:pPr>
        <w:pStyle w:val="Style16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Ежемесячно в Межрайонную ИФНС России №4 по Ростовской области запрашиваются сведения по задолженности, в т.ч. недоимке, на основании которых ведется активная работа с неплательщиками.</w:t>
      </w:r>
    </w:p>
    <w:p>
      <w:pPr>
        <w:pStyle w:val="Style16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стоит дожидаться ежегодно квитанций из налогового органа. Все вы знаете каким имуществом владеете и обязаны в срок заплатить налоги (и спать спокойно) не дожидаясь появления пений за просроченный платеж, и тем более судебных приставов (а такая практика уже существует)</w:t>
        <w:br/>
        <w:t>Проводятся заседания Координационного совета по вопросам собираемости налогов. В первом полугодии было проведено 2 заседания Координационного совет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настоящее время в Курганенском сельском поселении зарегистрировано </w:t>
      </w:r>
      <w:r>
        <w:rPr>
          <w:szCs w:val="28"/>
        </w:rPr>
        <w:t>975</w:t>
      </w:r>
      <w:r>
        <w:rPr>
          <w:color w:val="000000"/>
          <w:szCs w:val="28"/>
        </w:rPr>
        <w:t xml:space="preserve"> человек,</w:t>
      </w:r>
    </w:p>
    <w:p>
      <w:pPr>
        <w:pStyle w:val="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граждан трудоспособного возраста - </w:t>
      </w:r>
      <w:r>
        <w:rPr>
          <w:sz w:val="28"/>
          <w:szCs w:val="28"/>
        </w:rPr>
        <w:t>684</w:t>
      </w:r>
      <w:r>
        <w:rPr>
          <w:color w:val="000000"/>
          <w:sz w:val="28"/>
          <w:szCs w:val="28"/>
        </w:rPr>
        <w:t xml:space="preserve"> человек  (студенты и работающие)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ая площадь земель поселения составляет 27127 га, из них 25553 га – земли сельхозназначения, 50 га- земли населенных пунктов, 892,4 га – пастбища.</w:t>
      </w:r>
      <w:r>
        <w:rPr>
          <w:color w:val="FF0000"/>
          <w:szCs w:val="28"/>
        </w:rPr>
        <w:t xml:space="preserve"> </w:t>
      </w:r>
      <w:r>
        <w:rPr>
          <w:szCs w:val="28"/>
        </w:rPr>
        <w:t>Хозяйственно-питьевое водоснабжение и электроснабжение осуществляется в полном объеме, по потребности  населению хуторов доставляется сжиженный газ из п.Зимовники, определены места ярмарки, где два раза в неделю проходит торговля товарами первой необходимости. В х. Курганный продолжают работать на сегодняшний день 3 магазина: два продовольственных, один сельхоззапчасти, что очень актуально на нашей территории, надеемся на открытие хозяйственного магазина.  Ежедневно в два   магазина завозится свежий хлеб и различные хлебобулочные изделия, также имеются в наличии все товары первой необходимости. Работают  ФАПы в хуторах Курганный, Верхневодяной, Нижнеантоновский, к сожалению на территории работает только один фельдшер, отдаленность хуторов большая, что конечно увеличивает нагрузку на фельдшера, но хочу отдать должное нашему  фельдшеру, Татьяне Красильской, за добросовестность, чуткость, ответственность, внимательность к каждому пациенту.  Работает детский сад «Радуга», который посещают 32 человек ребятишек, школа в ней учатс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83 учащихся, СДК и библиотека. </w:t>
      </w:r>
      <w:r>
        <w:rPr>
          <w:color w:val="000000"/>
          <w:szCs w:val="28"/>
        </w:rPr>
        <w:t>На территории поселения работает 4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циальных работника, у которых на обслуживании находится </w:t>
      </w:r>
      <w:r>
        <w:rPr>
          <w:szCs w:val="28"/>
        </w:rPr>
        <w:t>27</w:t>
      </w:r>
      <w:r>
        <w:rPr>
          <w:color w:val="000000"/>
          <w:szCs w:val="28"/>
        </w:rPr>
        <w:t xml:space="preserve"> пенсионеров, на сегодня есть потребность дополнительного социального работника. Два предприятия проводят закупку молока у населения. </w:t>
      </w:r>
    </w:p>
    <w:p>
      <w:pPr>
        <w:pStyle w:val="Msonospacing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функции первичного воинского учета граждан. На учете в ВУС состоит – 162 военнообязанных, из которых - 2 офицера,  граждан, подлежащих призыву на военную службу -13,  пребывающих в запасе- 149. Учет граждан, пребывающих в запасе,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  <w:highlight w:val="white"/>
        </w:rPr>
        <w:t xml:space="preserve">Сегодня наша страна переживает непростой период: это и экономические санкции, и специальная военная операция. Мы все понимаем, что это вынужденная ситуация, которая связана с теми вызовами, с которыми пришлось столкнуться нашей стране, когда появилась реальная угроза суверенности нашего государства. Но жизнь не стоит на месте, и пока наши военнослужащие сражаются, защищая границы нашей Родины, мы должны сделать все возможное, чтобы обеспечить стабильную и спокойную жизнь дома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Администрацией Курганенского сельского поселения ведется работа по оказанию помощи семьям мобилизованных: консультации, оказание моральной поддержки, выяснение  потребностей и организация  помощи, также много жителей и организации участвуют в сборе и передаче гуманитарной помощи волонтер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территории поселения среди населения ведется информационно-агитационная и  разъяснительная работа по привлечению граждан для заключения контрактов о прохождении военной службы в Вооруженных Силах РФ. Выплачиваются: единовременная выплата Министрества обороны РФ — 195 000 рублей, единовременная выплата Правительства РО — 700 000 рублей, в зоне СВО от 210 000 рублей в месяц (в заваисимости от воинского звания, должности и выслуги лет). Условия: граждане РФ и других государств; возраст до 63 лет; служившие и не служившие в ВС РФ; всех ВУС; категория годности А, Б,В; отсутствие судимости, возможно с погашенной судимостью. Предоставляются: социальные гарантии и льготы для военнослужащих, граждан, уволенных с военной службы и членов их семей по контракту; соответствующие льготы при получении статуса «Ветеран боевых действий»; минимальный срок заключения контракта — 1 год.</w:t>
      </w:r>
    </w:p>
    <w:p>
      <w:pPr>
        <w:pStyle w:val="Normal"/>
        <w:jc w:val="both"/>
        <w:rPr/>
      </w:pPr>
      <w:r>
        <w:rPr>
          <w:szCs w:val="28"/>
        </w:rPr>
        <w:t>Администрацией Курганенского сельского поселения регулярно проводится информационно-агитационная и разъяснительная работа с гражданами запаса.  Информационно – агитационный материал, содержащий основные данные об условиях прохождения службы по контракту размещен на  информационных стендах, в социальных сетях на страницах Администрации Курганенского сельского поселения (В Контакте, Одноклассники, Телеграм).</w:t>
      </w:r>
    </w:p>
    <w:p>
      <w:pPr>
        <w:pStyle w:val="Msonospacing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spacing"/>
        <w:spacing w:before="0" w:after="0"/>
        <w:ind w:firstLine="851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В целях недопущения возникновения пожаров на территории поселения неоднократно проводился обход семей социального риска, многодетных семей, одиноких, престарелых граждан, граждан злоупотребляющими спиртными напитками. Проводился инструктаж, были розданы памятки по пожарной безопасности. И сейчас, пользуясь случаем, я прошу всех присутствующих соблюдать правила пожарной безопасности в быту и не допускать сжигания никакого мусора, так как с 28 апреля объявлен пожароопасный период и в случае несоблюдения требований, предусмотрена административная ответственность, что влечет наложение штрафов.</w:t>
      </w:r>
    </w:p>
    <w:p>
      <w:pPr>
        <w:pStyle w:val="Msonospacing"/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Также напоминаю всем жителям, а особенно у кого есть несовершеннолетние дети, что во всех прудах поселения купание категорически запрещено.</w:t>
      </w:r>
    </w:p>
    <w:p>
      <w:pPr>
        <w:pStyle w:val="Style16"/>
        <w:shd w:fill="FFFFFF" w:val="clear"/>
        <w:spacing w:lineRule="atLeast" w:line="360" w:before="0" w:after="240"/>
        <w:ind w:firstLine="708"/>
        <w:jc w:val="both"/>
        <w:textAlignment w:val="baseline"/>
        <w:rPr/>
      </w:pPr>
      <w:r>
        <w:rPr>
          <w:sz w:val="28"/>
          <w:szCs w:val="28"/>
        </w:rPr>
        <w:t>Учреждением культуры совместно с Администрацией организовывались и проводились культурно-массовые мероприятия различной направленност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роприятия посвященные Дню освобождения Орловского района, двадцать третьему февраля, восьмого марта, Масленице, 1 мая -с традиционным проведением скажет и массовыми гуляниями,  Дню Победы, Дню защиты детей, Дню России, Дню памяти и скорби, хочу поблагодарить всех самодеятельных артистов во главе с директором Ушаковой Е.А и худруком Дубограевой С.Н за проведение  мероприятий на высоком профессиональном уровне.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Благоустройство Курганенского сельского по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Благоустройство – это, прежде всего, чистота и порядок населенных пунктов, уважение к себе, к своему родному краю. Необходимо бережно и рационально относиться к экологии, формировать культуру сознательного потребления и защиты окружающей среды.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шний вид, благоустройство - визитная карточка любого населенного пункта.  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льцы на своих земельных участках и на прилегающей придворовой территории проводят борьбу с сорной растительностью (покос травы) и очистку территор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й территории сельского поселения систематически производится борьба с сорной растительностью, особенно с растениями, которые вызывают аллергические реакции у населения (амброзия, и пр.). Высота травяного покрова на закрепленных территориях не должна превышать 15-20 с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юбых видах уборки на территории поселений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не допуска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сметать мусор на проезжую часть улиц. Юридическим и физическим лицам складировать строительные материалы, органические удобрения (навоз), мусор на прилегающих к строениям и территориях без разрешения администрации сельского посе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ать или вырубать зеленые насаждения. </w:t>
      </w:r>
    </w:p>
    <w:p>
      <w:pPr>
        <w:pStyle w:val="Normal"/>
        <w:tabs>
          <w:tab w:val="clear" w:pos="708"/>
          <w:tab w:val="left" w:pos="2319" w:leader="none"/>
        </w:tabs>
        <w:jc w:val="both"/>
        <w:rPr>
          <w:szCs w:val="28"/>
        </w:rPr>
      </w:pPr>
      <w:r>
        <w:rPr>
          <w:szCs w:val="28"/>
        </w:rPr>
        <w:t>Захламлять придомовые, дворовые территории общего пользования металлическим ломом, строительным, бытовым мусором и другими материалами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Решение №155 от 27.10.2020 г.Собрания  депута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енского сельского поселения «Об утверждении Правил содержания домашних животных и птицы на территории  Курганенского сельского поселения  Орловского района Ростовской области»</w:t>
      </w:r>
    </w:p>
    <w:p>
      <w:pPr>
        <w:pStyle w:val="Normal"/>
        <w:spacing w:before="100" w:after="0"/>
        <w:jc w:val="both"/>
        <w:rPr>
          <w:color w:val="FF0000"/>
          <w:szCs w:val="28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>Большая проблема возникает на территории поселения по поводу большого количества бродячих собак.</w:t>
      </w:r>
      <w:r>
        <w:rPr>
          <w:szCs w:val="28"/>
        </w:rPr>
        <w:t xml:space="preserve"> Администрацией Курганенского сельского поселения не был заключен муниципальный контракт на оказание услуг по отлову и содержанию безнадзорных животных, обитающих на территории Курганенского сельского из-за отсутствия средств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сновные работы по благоустройству, содержанию территории поселения организуются Администрацией сельского поселения в форме субботников, проводились  субботники: по уборке территорий, выкос травы, перед пасхой проводилась уборка территорий   кладбищ, побелка деревьев, уборка территорий хутора с  привлечением юридических лиц, жителей поселения и школьников. Уже стало обязательным побелка торцов лесополос вдоль трассы  и здесь хочу поблагодарить те  хозяйства к кому относятся эти лесополосы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Администрацией Курганенского сельского поселения</w:t>
      </w:r>
      <w:r>
        <w:rPr>
          <w:szCs w:val="28"/>
        </w:rPr>
        <w:t xml:space="preserve"> заключаются договора на дезинсекционные обработки кладбищ (борьба с клещами). Так повелось, что  перед пасхой жители наводят порядки на могилках своих родственников, находят время, но в течение года приходится писать объявления, просить посетить и навести порядок. </w:t>
      </w:r>
    </w:p>
    <w:p>
      <w:pPr>
        <w:pStyle w:val="Normal"/>
        <w:ind w:firstLine="851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Большая часть жителей нашего поселения  прислушивается к рекомендациям Администрации Курганенского сельского поселения и соблюдает Правила благоустройства (регулярно и своевременно приводят в порядок дворовые территории, следят за чистотой и благоустраивают прилегающие к домовладениям территории). Здесь хочу поблагодарить всех жителей, организации, предприятия так, как по итогам 2023 года на лучшее благоустройство территорий Орловского района, нашему поселению был вручен диплом 1 степени за 1 место в номинации «Лучшее сельское поселение с населением до 2000 человек. </w:t>
      </w:r>
    </w:p>
    <w:p>
      <w:pPr>
        <w:pStyle w:val="Normal"/>
        <w:ind w:firstLine="851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Тем не м</w:t>
      </w:r>
      <w:r>
        <w:rPr>
          <w:szCs w:val="28"/>
        </w:rPr>
        <w:t xml:space="preserve">енее в первом полугодии 2024 года составлено протоколов об административных нарушениях </w:t>
      </w:r>
      <w:r>
        <w:rPr>
          <w:b/>
          <w:szCs w:val="28"/>
        </w:rPr>
        <w:t>–</w:t>
      </w:r>
      <w:r>
        <w:rPr>
          <w:szCs w:val="28"/>
        </w:rPr>
        <w:t>13: ст.4.1 «Нарушение содержания сельскохозяйственных животных»- 5, ст.5.1 «Нарушение правил благоустройства»  - 8, ст.4.5 «Выжигание сухой растительности»-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ующем полугодии необходимо активизировать работу по контролю за соблюдением правил благоустрой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аемые жители, имеющие в ЛПХ мелкий и крупный рогатый скот, напоминаем, что животные должны находиться под присмотром собственников, осуществляющих прогон, за не соблюдение правил содержания домашних  животных будут составляться протокола на наруш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течение полугодия на информационных стендах  размещались информационно – разъяснительные памятки: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б утверждении Правил благоустройства территории Курганенского сельского поселе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Правил содержания домашних животных и птицы на территории Курганенского сельского поселения»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212121"/>
          <w:szCs w:val="28"/>
        </w:rPr>
        <w:t> </w:t>
      </w:r>
      <w:r>
        <w:rPr>
          <w:rStyle w:val="Msonormal"/>
          <w:szCs w:val="28"/>
        </w:rPr>
        <w:t xml:space="preserve"> </w:t>
      </w:r>
    </w:p>
    <w:p>
      <w:pPr>
        <w:pStyle w:val="Normal"/>
        <w:shd w:fill="FFFFFF" w:val="clear"/>
        <w:spacing w:before="0" w:after="175"/>
        <w:jc w:val="both"/>
        <w:rPr>
          <w:rFonts w:ascii="Montserrat;Times New Roman" w:hAnsi="Montserrat;Times New Roman" w:cs="Montserrat;Times New Roman"/>
          <w:szCs w:val="28"/>
        </w:rPr>
      </w:pPr>
      <w:r>
        <w:rPr>
          <w:rFonts w:cs="Montserrat;Times New Roman" w:ascii="Montserrat;Times New Roman" w:hAnsi="Montserrat;Times New Roman"/>
          <w:szCs w:val="28"/>
        </w:rPr>
        <w:t>Пользуясь случаем, хочу обратиться к собравшимся с пожеланием. Уважаемые односельчане, двери администрации всегда открыты, депутаты живут среди Вас. Телефоны доступны, Администрация всегда готова к диалогу. Всегда готовы вас выслушать оказать помощь делом или советом,не копите, обращайтесь. проблемы в себе</w:t>
      </w:r>
    </w:p>
    <w:p>
      <w:pPr>
        <w:pStyle w:val="Style16"/>
        <w:shd w:fill="FFFFFF" w:val="clear"/>
        <w:spacing w:lineRule="atLeast" w:line="360"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лагодарю всех руководителей предприятий, учреждений, глав крестьянских хозяйств, предпринимателей за помощь, за участие и поддержку в проведении большинства мероприят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клад окончен.Спасибо за внимание!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8"/>
        </w:rPr>
        <w:t>Курганенского сельского поселения</w:t>
        <w:tab/>
        <w:t xml:space="preserve">Батманова Н.В. 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Msonormal">
    <w:name w:val="msonormal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5:00Z</dcterms:created>
  <dc:creator>Лариса Федоровна</dc:creator>
  <dc:description/>
  <cp:keywords/>
  <dc:language>en-US</dc:language>
  <cp:lastModifiedBy>76456-OEM-0012551</cp:lastModifiedBy>
  <cp:lastPrinted>2021-07-07T07:49:00Z</cp:lastPrinted>
  <dcterms:modified xsi:type="dcterms:W3CDTF">2024-07-12T11:01:00Z</dcterms:modified>
  <cp:revision>35</cp:revision>
  <dc:subject/>
  <dc:title>Отчет главы</dc:title>
</cp:coreProperties>
</file>