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здана в соответствии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постановлением Администрации Курганенского сельского поселения от 24.07.2024 г № 123 «Об утверждении Положения и состава  комиссии по координации работы по противодействию коррупции в Курганенском 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Комиссия по координации работы по противодействию коррупции в Курганенском сельском поселении (далее - комиссия) создается в целях противодействия коррупции в Курганенском сельском поселении и является постоянным действующим координационным органом при главе Администрации Курганенского  сельского поселе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8"/>
          <w:lang w:eastAsia="hi-IN" w:bidi="hi-IN"/>
        </w:rPr>
      </w:pPr>
      <w:r>
        <w:rPr>
          <w:rFonts w:cs="Times New Roman"/>
          <w:sz w:val="26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ОТИВОДЕЙСТВИЮ КОРРУПЦИИ В АДМИНИСТРЦИИ КУРГАНЕ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манова Надежда Викто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а Администрации Курганенского сельского поселения, председатель комиссии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икова Юлия Сергее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ind w:firstLine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сектором экономики и финансов Администрации Курганенского сельского поселения, заместитель председателя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-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шакова 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БУК КСПОР «Курганенский СДК» (по согласованию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-5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енко Анатол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председатель Собрания депутатов – глава Курганенского сельского поселения (по согласованию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ковый уполномоченный полиции (по согласованию)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</w:rPr>
              <w:t>Почтовый адрес:</w:t>
            </w:r>
            <w:r>
              <w:rPr/>
              <w:br/>
              <w:t>347526, Ростовская обл., Орловский район ,</w:t>
              <w:br/>
              <w:t>х. Курганный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пер. Театральный, 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часы работы с 8.00 до 16.12</w:t>
              <w:br/>
              <w:t>телефон: 8(86375) 55-9-01</w:t>
            </w:r>
          </w:p>
        </w:tc>
      </w:tr>
    </w:tbl>
    <w:p>
      <w:pPr>
        <w:pStyle w:val="Normal"/>
        <w:widowControl/>
        <w:spacing w:lineRule="auto" w:line="240" w:before="280" w:after="280"/>
        <w:textAlignment w:val="auto"/>
        <w:rPr>
          <w:b/>
          <w:b/>
          <w:bCs/>
        </w:rPr>
      </w:pPr>
      <w:r>
        <w:rPr>
          <w:b/>
          <w:bCs/>
        </w:rPr>
        <w:t>Информацию о работе комиссии можно получить по тел. 8(86375) 55-9-01</w:t>
      </w:r>
    </w:p>
    <w:sectPr>
      <w:type w:val="nextPage"/>
      <w:pgSz w:w="11906" w:h="16838"/>
      <w:pgMar w:left="737" w:right="425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2:00Z</dcterms:created>
  <dc:creator>Гарегинян Э.Р.</dc:creator>
  <dc:description/>
  <cp:keywords/>
  <dc:language>en-US</dc:language>
  <cp:lastModifiedBy>76456-OEM-0012551</cp:lastModifiedBy>
  <dcterms:modified xsi:type="dcterms:W3CDTF">2024-08-08T06:31:00Z</dcterms:modified>
  <cp:revision>5</cp:revision>
  <dc:subject/>
  <dc:title>Приложение Б</dc:title>
</cp:coreProperties>
</file>