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остовская область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рлов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урганенское сельское поселение»</w:t>
      </w:r>
    </w:p>
    <w:p>
      <w:pPr>
        <w:pStyle w:val="Normal"/>
        <w:ind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урганенского сельского поселения</w:t>
      </w:r>
    </w:p>
    <w:p>
      <w:pPr>
        <w:pStyle w:val="Normal"/>
        <w:ind w:right="21" w:hanging="0"/>
        <w:jc w:val="center"/>
        <w:rPr/>
      </w:pPr>
      <w:r>
        <w:rPr>
          <w:sz w:val="32"/>
          <w:szCs w:val="32"/>
        </w:rPr>
        <w:t>пятого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sz w:val="28"/>
          <w:szCs w:val="28"/>
        </w:rPr>
        <w:t>О бюджете Курганенского сельского поселения Орловского район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Курганенского сельского поселения </w:t>
        <w:tab/>
        <w:t>27.12.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/>
      </w:pPr>
      <w:r>
        <w:rPr>
          <w:b/>
          <w:iCs/>
          <w:sz w:val="28"/>
          <w:szCs w:val="28"/>
        </w:rPr>
        <w:t>Статья 1. Основные характеристики бюджета Курганенского сельского поселения Орловского района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урганенского сельского поселения Орл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урганенского сельского поселения Орловского района в сумме 7924,3 тыс. руб.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урганенского сельского поселения Орловского района в сумме 7924,3 тыс. руб.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урганенского сельского поселения Орловского района на 1 января 2024 года в сумме 0,0 тыс. руб., в том числе верхний предел долга по муниципальным гарантиям Курганенского сельского поселения Орловского района в сумме 0,0 тыс. руб.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Курганенского сельского поселения Орловского района в сумме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Курганенского сельского поселения Орловского района в сумме 0,0 тыс. руб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Утвердить основные характеристики бюджета Курганенского сельского поселения Орловского района на плановый период 2024 и 2025 годов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бюджета Курганенского сельского поселения Орловского района на 2024 год в сумме 7000,6 тыс. руб., в и на 2025 год в сумме 6672,3тыс. руб.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щий объем расходов бюджета Курганенского сельского поселения Орловского района на 2024 год в сумме 7000,6 тыс. руб., в том числе условно утвержденные расходы в сумме 164,2 тыс. руб. и на 2025 год в сумме 5726,6 тыс. руб., в том числе условно утвержденные расходы в сумме 311,7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) верхний предел муниципального внутреннего долга Курганенского сельского поселения Орловского района на 1 января 2025 года в сумме 0,0 тыс. руб., в том числе верхний предел долга по муниципальным гарантиям Курганенского сельского поселения Орловского района в сумме 0,0 тыс. руб., и верхний предел муниципального внутреннего долга Курганенского сельского поселения Орлов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., в том числе верхний предел долга </w:t>
      </w:r>
      <w:r>
        <w:rPr>
          <w:iCs/>
          <w:sz w:val="28"/>
          <w:szCs w:val="28"/>
        </w:rPr>
        <w:t>по муниципальным гарантиям Курганенского сельского поселения Орловского района в сумме 0,0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 объем расходов на обслуживание муниципального долга Курганенского сельского поселения Орловского района на 2024 год в сумме 0,0 тыс. руб. и на 2025 год в сумме 0,0 тыс. руб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урганенского сельского поселения Орловского района бюджета на 2024 год в сумме 0,0 тыс. руб. и на 2025 год в сумме 0,0 тыс. руб.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Курганенского сельского поселения Орловского района объем поступлений доходов на 2023 год и </w:t>
      </w:r>
      <w:r>
        <w:rPr>
          <w:iCs/>
          <w:sz w:val="28"/>
          <w:szCs w:val="28"/>
        </w:rPr>
        <w:t xml:space="preserve">на плановый период 2024 и 2025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1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 xml:space="preserve">Курганенского сельского поселения Орловского района </w:t>
      </w:r>
      <w:r>
        <w:rPr>
          <w:iCs/>
          <w:sz w:val="28"/>
          <w:szCs w:val="28"/>
        </w:rPr>
        <w:t>на 2023 год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на плановый период 2024 и 2025 годов согласно </w:t>
      </w:r>
      <w:hyperlink r:id="rId3">
        <w:r>
          <w:rPr>
            <w:rStyle w:val="InternetLink"/>
            <w:iCs/>
            <w:sz w:val="28"/>
            <w:szCs w:val="28"/>
          </w:rPr>
          <w:t>приложению 2</w:t>
        </w:r>
      </w:hyperlink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/>
      </w:pPr>
      <w:r>
        <w:rPr>
          <w:b/>
          <w:sz w:val="28"/>
          <w:szCs w:val="28"/>
        </w:rPr>
        <w:t>Статья 2. Нормативы распределения неналоговых доходов в бюджет Курганенского сельского поселения Орло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 статьи 18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неналоговых доходов в бюджет Курганенского сельского поселения Орловского района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 Бюджетные ассигнования бюджета Курганенского сельского поселения Орловского района на 2023 год и на плановый период 2024 и 2025 годов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общий объем бюджетных ассигнований 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Кургане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на 2023 год в сумме 90,9 тыс. рублей, на 2024 год в сумме 94,5 тыс. рублей и на 2025 годов в сумме 98,3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урганенского сельского поселения и непрограммным направлениям деятельности), группам и подгруппам видов расходов классификации расходов бюджетов на 2023 год </w:t>
      </w:r>
      <w:r>
        <w:rPr>
          <w:iCs/>
          <w:sz w:val="28"/>
          <w:szCs w:val="28"/>
        </w:rPr>
        <w:t xml:space="preserve">и на плановый период 2024 и 2025 годов согласно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риложению 4</w:t>
        </w:r>
      </w:hyperlink>
      <w:r>
        <w:rPr>
          <w:iCs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Курганенского сельского поселения Орловского района на 2023 год и на плановый период 2024 и 2025 годов согласно 5 к настоящему Решению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Кургане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4. Особенности использования бюджетных ассигнований на обеспечение деятельности органов местного самоуправления </w:t>
      </w:r>
      <w:r>
        <w:rPr>
          <w:b/>
          <w:sz w:val="28"/>
          <w:szCs w:val="28"/>
        </w:rPr>
        <w:t>Курга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должности муниципальной службы Курган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урганенского сельского поселения индексируются с 1 октября 2023 года на 5,5 процента,</w:t>
      </w:r>
      <w:r>
        <w:rPr>
          <w:iCs/>
          <w:sz w:val="28"/>
          <w:szCs w:val="28"/>
        </w:rPr>
        <w:t xml:space="preserve">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1418"/>
        <w:jc w:val="both"/>
        <w:outlineLvl w:val="0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Курган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Курганенского сельского поселения индексируются </w:t>
      </w:r>
      <w:r>
        <w:rPr>
          <w:iCs/>
          <w:sz w:val="28"/>
          <w:szCs w:val="28"/>
        </w:rPr>
        <w:t>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985" w:hanging="1985"/>
        <w:jc w:val="both"/>
        <w:rPr/>
      </w:pPr>
      <w:r>
        <w:rPr>
          <w:b/>
          <w:i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Межбюджетные трансферты, выделяемые бюджету Курганенского сельского поселения Орло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Утвердить распределение субвенций, выделяемых бюджету Курганенского сельского поселения Орловского района из областного бюджета, на 2023 год в сумме 128,2 тыс. руб., на 2024 год в сумме 133,9 тыс. руб. и на 2025 год в сумме 138,5 тыс. руб.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распределение иных межбюджетных трансфертов, передаваемых из бюджета Орловского района в бюджет Курганенского сельского поселения Орловского района и направляемых на финансирование расходов, связанных с осуществлением части полномочий по решению вопросов местного значения в соответствии с заключенными соглашениями на 2023 год в сумме 300,0 тыс. руб., на 2024 год в сумме 300,0 тыс. руб., на 2025 год в сумме 300,0 тыс. руб. согласно приложению 8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тации на выравнивание бюджетной обеспеч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дотаций на выравнивание бюджетной обеспеч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в сумме 4 723,8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в сумме 3 779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в сумме 3 401,1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за счет средств обла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4 723,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3 779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3 401,1 тыс. руб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1418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нения бюджета Курганенского сельского поселения Орловского района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1. Установить в соответствии с </w:t>
      </w:r>
      <w:hyperlink r:id="rId8">
        <w:r>
          <w:rPr>
            <w:rStyle w:val="InternetLink"/>
            <w:iCs/>
            <w:sz w:val="28"/>
            <w:szCs w:val="28"/>
          </w:rPr>
          <w:t xml:space="preserve">абзацем вторым части 4 статьи </w:t>
        </w:r>
      </w:hyperlink>
      <w:r>
        <w:rPr>
          <w:iCs/>
          <w:sz w:val="28"/>
          <w:szCs w:val="28"/>
        </w:rPr>
        <w:t xml:space="preserve">38 Решением Собрания депутатов Курганенского сельского поселения от 27 декабря 2018 года № 110 «О бюджетном процессе в </w:t>
      </w:r>
      <w:r>
        <w:rPr>
          <w:sz w:val="28"/>
          <w:szCs w:val="28"/>
        </w:rPr>
        <w:t>Курганен</w:t>
      </w:r>
      <w:r>
        <w:rPr>
          <w:iCs/>
          <w:sz w:val="28"/>
          <w:szCs w:val="28"/>
        </w:rPr>
        <w:t xml:space="preserve">ском сельском поселении», что основанием для внесения в 2023 году изменений в показатели сводной бюджетной росписи бюджета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Орловского района являются: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Орлов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Орл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Орл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Орловского района в пределах общего объема бюджетных ассигнований, предусмотренных главному распорядителю средств бюджета </w:t>
      </w:r>
      <w:r>
        <w:rPr>
          <w:sz w:val="28"/>
          <w:szCs w:val="28"/>
        </w:rPr>
        <w:t>Курганенского</w:t>
      </w:r>
      <w:r>
        <w:rPr>
          <w:iCs/>
          <w:sz w:val="28"/>
          <w:szCs w:val="28"/>
        </w:rPr>
        <w:t xml:space="preserve"> сельского поселения Орл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а, не противоречащее бюджетному законодательству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Курганен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рловского района в пределах общего объема бюджетных ассигнований, предусмотренных главному распорядителю средств бюджета Курганенского</w:t>
      </w:r>
      <w:r>
        <w:rPr>
          <w:i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рловского района, финансовое обеспечение которых осуществляется за счет средств федерального и областного бюджетов, не противоречащее бюджетному законодательств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/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3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7513" w:leader="none"/>
        </w:tabs>
        <w:ind w:right="-393" w:hanging="0"/>
        <w:rPr/>
      </w:pPr>
      <w:r>
        <w:rPr>
          <w:sz w:val="28"/>
          <w:szCs w:val="28"/>
        </w:rPr>
        <w:t xml:space="preserve">Курганенского сельского поселения </w:t>
        <w:tab/>
        <w:t xml:space="preserve">А.И. Трофименк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х. Курганный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27.12.2022 года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50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41FF8AC9AEAB639F874AF7E43BD8347F0AE913DDB3174214E63DF6DCD37Cc9mCL" TargetMode="External"/><Relationship Id="rId5" Type="http://schemas.openxmlformats.org/officeDocument/2006/relationships/hyperlink" Target="consultantplus://offline/ref=1AE236B3AC1C228669A35FF29CA5F1AE649CDF40F2E2318F6C2051B444D4B940055BBF7FB2D2D0759C8335c4m1L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464D12A33D31D67443C0478BF12799658B71988874D04862B73A7669AE778AC853A05A970ADB85979034BCb7m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45:00Z</dcterms:created>
  <dc:creator>Galya</dc:creator>
  <dc:description/>
  <cp:keywords/>
  <dc:language>en-US</dc:language>
  <cp:lastModifiedBy>user</cp:lastModifiedBy>
  <cp:lastPrinted>2018-11-28T14:14:00Z</cp:lastPrinted>
  <dcterms:modified xsi:type="dcterms:W3CDTF">2023-03-22T04:48:00Z</dcterms:modified>
  <cp:revision>49</cp:revision>
  <dc:subject/>
  <dc:title>Проект внесен</dc:title>
</cp:coreProperties>
</file>