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12.2020 г.                                                                               х. Курганный</w:t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bCs/>
          <w:szCs w:val="28"/>
        </w:rPr>
        <w:t>О назначении ответственного за работу по профилактике коррупционных и иных правонарушений в Администрации Кургане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06.10.2003 г. № 131-ФЗ « Об общих принципах организации местного самоуправления в Российской Федерации», от 25.12.2008 года № 273-ФЗ «О противодействии коррупции» (в редакции Федеральных законов от 11.07.2011 г. №200-ФЗ, от 21.11.2011 г. № 329-ФЗ)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ехову Марину Павловну, ведущего специалиста, назначить ответственным за работу по профилактике  коррупционных и иных правонарушений в Администрации Курганенского сель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на ответственного за работу по профилактике  коррупционных  и  иных правонарушений следующие функции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обеспечение соблюдения муниципальными служащими ограничений и запретов, требований о предотвращении или урегулировании  конфликта  интересов,  исполнения ими обязанностей, установленных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.12.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(в редакции Федеральных законов от 11.07.2011 г. №  200-ФЗ, от 21.11.2011 г.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29-ФЗ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ругими  федеральными  законами (далее - требования к служебному поведению)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комиссии по соблюдению требований к  служебному поведению муниципальных служащих  и урегулированию конфликта интересов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казание муниципальным служащим (при привлечении специалистов по согласованию) консультативной помощи по  вопросам, связанным с применением на практике требований  к 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органов о фактах совершения муниципальными служащими коррупционных правонарушений, непредставления ими сведени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реализации муниципальными служащими обязанности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авового просвещения муниципальных служащих (привлечение специалистов)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лужебных проверок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верки достоверности и полноты сведений, проверки соблюдения муниципальными служащими требований к служебному поведению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нормативных правовых актов о противодействии коррупции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правоохранительными органами.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ганенского сельского поселения                                              Н.В. Батм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9:00Z</dcterms:created>
  <dc:creator>Пользователь</dc:creator>
  <dc:description/>
  <cp:keywords/>
  <dc:language>en-US</dc:language>
  <cp:lastModifiedBy>76456-OEM-0012551</cp:lastModifiedBy>
  <cp:lastPrinted>2022-02-14T17:44:00Z</cp:lastPrinted>
  <dcterms:modified xsi:type="dcterms:W3CDTF">2022-02-14T14:44:00Z</dcterms:modified>
  <cp:revision>9</cp:revision>
  <dc:subject/>
  <dc:title>АДМИНИСТРАЦИЯ</dc:title>
</cp:coreProperties>
</file>