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Курганен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6. 06.2023 г.                                                                                              х. Курганны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- Орехова Марина Павловна, ведущий специалист Администрации Курганен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Заместитель председателя: Должикова Юлия Сергеевна, заведующий сектором экономики и финанс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Чередник Людмила Александровна, специалист первой катег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Курганенском сельском поселении, руководитель подведомственных учреждений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</w:t>
      </w:r>
      <w:r>
        <w:rPr>
          <w:szCs w:val="28"/>
        </w:rPr>
        <w:t>О результатах работы по приему и обработке сведений о доходах (расходах), об имуществе и обязательствах имущественного характера за 2022 год муниципальными служащими Администрации Курган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, ведущий специалист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/>
        <w:t xml:space="preserve">2. </w:t>
      </w:r>
      <w:r>
        <w:rPr>
          <w:szCs w:val="28"/>
        </w:rPr>
        <w:t>О мерах, принимаемых Администрацией Курганенского сельского поселения, по выявлению правообладателей ранее учтенных объектов недвижимости как признак противоправных действий</w:t>
      </w:r>
      <w:r>
        <w:rPr>
          <w:i/>
          <w:szCs w:val="28"/>
        </w:rPr>
        <w:t xml:space="preserve">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, ведущий специалист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</w:rPr>
        <w:t>1.  СЛУШАЛИ</w:t>
      </w:r>
      <w:r>
        <w:rPr/>
        <w:t>:</w:t>
        <w:tab/>
        <w:t xml:space="preserve"> </w:t>
      </w:r>
      <w:r>
        <w:rPr>
          <w:szCs w:val="28"/>
        </w:rPr>
        <w:t>О результатах работы по приему и обработке сведений о доходах (расходах), об имуществе и обязательствах имущественного характера за 2022 год муниципальными служащими Администрации Курганенского сельского посел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>
          <w:b/>
        </w:rPr>
        <w:t>ВЫСТУПИЛИ:</w:t>
      </w:r>
      <w:r>
        <w:rPr/>
        <w:t xml:space="preserve"> </w:t>
      </w:r>
      <w:r>
        <w:rPr>
          <w:i/>
        </w:rPr>
        <w:t xml:space="preserve"> Орехова Марина Павловна, ведущий специалист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Прием сведений о доходах (расходах), об имуществе и обязательствах имущественного характера за 2022 год муниципальными служащими Администрации Курганенского сельского поселения осуществлялся ведущим специалистом Администрации. Сведения предоставлены муниципальными служащими в срок, сведения о доходах размещены на официальном сайте Администрации Курганенского сельского поселения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чаний по приему  и обработке сведений у членов комиссии не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  <w:szCs w:val="28"/>
        </w:rPr>
      </w:pPr>
      <w:r>
        <w:rPr/>
        <w:t xml:space="preserve">2.  </w:t>
      </w:r>
      <w:r>
        <w:rPr>
          <w:b/>
        </w:rPr>
        <w:t>СЛУШАЛИ</w:t>
      </w:r>
      <w:r>
        <w:rPr/>
        <w:t>:</w:t>
        <w:tab/>
      </w:r>
      <w:r>
        <w:rPr>
          <w:szCs w:val="28"/>
        </w:rPr>
        <w:t>О мерах, принимаемых Администрацией Курганенского сельского поселения, по выявлению правообладателей ранее учтенных объектов недвижимости как признак противоправных действ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</w:rPr>
        <w:t>ВЫСТУПИЛИ</w:t>
      </w:r>
      <w:r>
        <w:rPr/>
        <w:t xml:space="preserve">: </w:t>
      </w:r>
      <w:r>
        <w:rPr>
          <w:i/>
        </w:rPr>
        <w:t>Орехова Марина Павловна, ведущий специалист Администрации Курганенского сельского посел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>В целях недопущения  коррупционных проявлений в Администрации Курганенского сельского поселения, применяются следующий ряд мер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>
          <w:szCs w:val="28"/>
        </w:rPr>
        <w:t xml:space="preserve"> Специалистом Администрации  сельского поселения ведется работа по выявлению правообладателей ранее учтенных объектов. Информация размещается на информационных  стендах, на официальном сайте, а также в социальных сетях сельского поселения. Противоправных действий со стороны правообладателей не выявлено.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Рекомендовать специалисту по земельным и имущественным отношениям продолжать работу по выявлению </w:t>
      </w:r>
      <w:r>
        <w:rPr>
          <w:szCs w:val="28"/>
        </w:rPr>
        <w:t>правообладателей ранее учтенных объектов, доводить информацию  до населения о необходимости регистрации права собственности ранее учтенных объектов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                  </w:t>
        <w:tab/>
        <w:tab/>
        <w:tab/>
        <w:t>М.П. Орехов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 xml:space="preserve">          Л.А. Чередник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291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1:26:00Z</dcterms:created>
  <dc:creator>User</dc:creator>
  <dc:description/>
  <dc:language>en-US</dc:language>
  <cp:lastModifiedBy>76456-OEM-0012551</cp:lastModifiedBy>
  <cp:lastPrinted>2023-06-22T14:26:00Z</cp:lastPrinted>
  <dcterms:modified xsi:type="dcterms:W3CDTF">2023-06-22T11:26:00Z</dcterms:modified>
  <cp:revision>2</cp:revision>
  <dc:subject/>
  <dc:title>Территориальный орган муниципального образования</dc:title>
</cp:coreProperties>
</file>