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заседания комиссии по координации работы по противодействию коррупции в Курганенском сельском поселе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7. 03.2023 г.                                                                                              х. Курганны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- Орехова Марина Павловна, ведущий специалист Администрации Курганенкого  сельского посел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Заместитель председателя: Ильченко Галина Николаевна, заведующий сектором экономики и финансо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Секретарь – Чередник Людмила Александровна, специалист первой катег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сутствовали: члены комиссии по координации работы по противодействию коррупции в Курганенском сельском поселении, руководитель подведомственных учреждений Администрации Кургане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</w:t>
      </w:r>
      <w:r>
        <w:rPr>
          <w:szCs w:val="28"/>
        </w:rPr>
        <w:t xml:space="preserve">О проведении в 2023 году правовой экспертизы проектов муниципальных правовых актов Администрации сельского поселения, носящих нормативный характер, и наличия норм, содержащих коррупциогенные фактор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</w:t>
      </w:r>
      <w:r>
        <w:rPr>
          <w:i/>
        </w:rPr>
        <w:t>Орехова Марина Павловна , ведущий специалист Администрации Кургане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szCs w:val="28"/>
        </w:rPr>
        <w:t>О мерах, направленных на предупреждение  коррупционных проявлений в Администрации Курганен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</w:t>
      </w:r>
      <w:r>
        <w:rPr>
          <w:i/>
        </w:rPr>
        <w:t>Орехова Марина Павловна , ведущий специалист Администрации Курганен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          3. </w:t>
      </w:r>
      <w:r>
        <w:rPr>
          <w:bCs/>
          <w:szCs w:val="28"/>
        </w:rPr>
        <w:t>Организация контроля за своевременным и достоверным предоставлением муниципальными служащими Администрации сведений об адресах сайтов и (или) страниц сайтов в информационной сети «Интернет», на которых муниципальными служащими размещались общедоступная информация, также данные, позволяющие его идентифицировать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</w:t>
      </w:r>
      <w:r>
        <w:rPr>
          <w:i/>
        </w:rPr>
        <w:t>Орехова Марина Павловна , ведущий специалист Администрации Курганен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  СЛУШАЛИ</w:t>
      </w:r>
      <w:r>
        <w:rPr/>
        <w:t>:</w:t>
        <w:tab/>
        <w:t xml:space="preserve"> </w:t>
      </w:r>
      <w:r>
        <w:rPr>
          <w:szCs w:val="28"/>
        </w:rPr>
        <w:t xml:space="preserve">О проведении в 2023 году правовой экспертизы проектов муниципальных правовых актов Администрации сельского поселения, носящих нормативный характер, и наличия норм, содержащих коррупциогенные факторы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</w:rPr>
        <w:t>ВЫСТУПИЛИ:</w:t>
      </w:r>
      <w:r>
        <w:rPr/>
        <w:t xml:space="preserve"> </w:t>
      </w:r>
      <w:r>
        <w:rPr>
          <w:i/>
        </w:rPr>
        <w:t xml:space="preserve"> Орехова Марина Павловна, ведущий специалист Администрации Курганенского сельского посел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нформацию ведущего специалиста М.П. Ореховой принять к сведе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Рекомендовано все проекты НПА, носящие нормативный характер, направлять  на проверку в прокуратуру район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</w:rPr>
      </w:pPr>
      <w:r>
        <w:rPr/>
        <w:t xml:space="preserve">2.  </w:t>
      </w:r>
      <w:r>
        <w:rPr>
          <w:b/>
        </w:rPr>
        <w:t>СЛУШАЛИ</w:t>
      </w:r>
      <w:r>
        <w:rPr/>
        <w:t>:</w:t>
        <w:tab/>
      </w:r>
      <w:r>
        <w:rPr>
          <w:szCs w:val="28"/>
        </w:rPr>
        <w:t>О мерах, направленных на предупреждение  коррупционных проявлений в Администрации Кургане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</w:rPr>
        <w:t>ВЫСТУПИЛИ</w:t>
      </w:r>
      <w:r>
        <w:rPr/>
        <w:t xml:space="preserve">: </w:t>
      </w:r>
      <w:r>
        <w:rPr>
          <w:i/>
        </w:rPr>
        <w:t xml:space="preserve"> Орехова Марина Павловна, ведущий специалист Администрации Курганенского сельского посел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В целях недопущения  коррупционных проявлений в Администрации Курганенского сельского поселения, применяются следующий ряд мер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-предъявление в установленно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color w:val="000000"/>
          <w:szCs w:val="28"/>
        </w:rPr>
        <w:t xml:space="preserve"> порядке квалификационных требований к гражданам, претендующим на замещение муниципальных должностей и должностей муниципальной службы, а также проверка в установленном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color w:val="000000"/>
          <w:szCs w:val="28"/>
        </w:rPr>
        <w:t xml:space="preserve"> сведений, представляемых указанными гражданами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-</w:t>
      </w:r>
      <w:r>
        <w:rPr>
          <w:color w:val="000000"/>
          <w:szCs w:val="28"/>
        </w:rPr>
        <w:t xml:space="preserve"> установление в качестве основания для освобождения от замещаемой должности и (или) увольнения лица, замещающего должность муниципальной службы, для применения в отношении его иных мер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внедрение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или при его поощрении</w:t>
      </w:r>
      <w:r>
        <w:rPr>
          <w:color w:val="000000"/>
          <w:sz w:val="27"/>
          <w:szCs w:val="27"/>
        </w:rPr>
        <w:t>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РЕШИЛИ: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Информацию ведущего специалиста М.П. Ореховой принять к сведению.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bCs/>
          <w:color w:val="FF0000"/>
          <w:szCs w:val="28"/>
        </w:rPr>
        <w:tab/>
        <w:t xml:space="preserve">            3 Организация контроля за своевременным и достоверным предоставлением муниципальными служащими Администрации сведений об адресах сайтов и (или) страниц сайтов в информационной сети «Интернет», на которых муниципальными служащими размещались общедоступная информация, также данные, позволяющие его идентифицироват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/>
        <w:t xml:space="preserve">ВЫСТУПИЛИ: </w:t>
      </w:r>
      <w:r>
        <w:rPr>
          <w:i/>
        </w:rPr>
        <w:t xml:space="preserve"> Орехова Марина Павловна, ведущий специалист Администрации Курганенского сельского поселения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bCs/>
          <w:szCs w:val="28"/>
        </w:rPr>
        <w:t>За текущий период муниципальными служащими своевременно предоставлены сведения об адресах сайтов и (или) страниц сайтов в информационной сети «Интернет», на которых муниципальными служащими размещались общедоступная информация, также данные, позволяющие его идентифицировать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ссии                   </w:t>
        <w:tab/>
        <w:tab/>
        <w:tab/>
        <w:t>М.П. Орехов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Секретарь комиссии</w:t>
        <w:tab/>
        <w:tab/>
        <w:tab/>
        <w:tab/>
        <w:t xml:space="preserve">          Л.А. Чередник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291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82959/12236ec6e813ae0ac928c57342a9a7ad8096c195/" TargetMode="External"/><Relationship Id="rId3" Type="http://schemas.openxmlformats.org/officeDocument/2006/relationships/hyperlink" Target="https://www.consultant.ru/document/cons_doc_LAW_82959/12236ec6e813ae0ac928c57342a9a7ad8096c19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6:00Z</dcterms:created>
  <dc:creator>User</dc:creator>
  <dc:description/>
  <cp:keywords/>
  <dc:language>en-US</dc:language>
  <cp:lastModifiedBy>76456-OEM-0012551</cp:lastModifiedBy>
  <cp:lastPrinted>2023-04-25T11:06:00Z</cp:lastPrinted>
  <dcterms:modified xsi:type="dcterms:W3CDTF">2023-04-25T08:18:00Z</dcterms:modified>
  <cp:revision>21</cp:revision>
  <dc:subject/>
  <dc:title>Территориальный орган муниципального образования</dc:title>
</cp:coreProperties>
</file>