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23</w:t>
      </w:r>
    </w:p>
    <w:p>
      <w:pPr>
        <w:pStyle w:val="Normal"/>
        <w:rPr/>
      </w:pPr>
      <w:r>
        <w:rPr>
          <w:b/>
          <w:szCs w:val="28"/>
        </w:rPr>
        <w:t>24.07.2024  г.                                                                                           х. Курганны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right="4648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Положения и состава  комиссии по координации работы по противодействию коррупции в Курганенском  сельском поселении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Lines/>
        <w:autoSpaceDE w:val="false"/>
        <w:ind w:firstLine="851"/>
        <w:jc w:val="both"/>
        <w:rPr>
          <w:rFonts w:eastAsia="Arial Unicode MS"/>
          <w:sz w:val="27"/>
          <w:szCs w:val="27"/>
        </w:rPr>
      </w:pPr>
      <w:r>
        <w:rPr>
          <w:sz w:val="27"/>
          <w:szCs w:val="27"/>
          <w:lang w:eastAsia="ar-SA"/>
        </w:rPr>
        <w:t xml:space="preserve">В соответствии с Федеральным законом от 25.12.2008 № 273-ФЗ «О противодействии коррупции», Областным законом от 12.05.2009 № 218-ЗС «О противодействии коррупции в Ростовской области», в целях приведения нормативных правовых актов в соответствие действующему законодательству, </w:t>
      </w:r>
      <w:r>
        <w:rPr>
          <w:sz w:val="27"/>
          <w:szCs w:val="27"/>
        </w:rPr>
        <w:t xml:space="preserve"> целях борьбы с коррупцией в Курганенском сельском поселении, Администрация Курганенского сельского поселения </w:t>
      </w:r>
      <w:r>
        <w:rPr>
          <w:rFonts w:eastAsia="Arial Unicode MS"/>
          <w:b/>
          <w:bCs/>
          <w:sz w:val="27"/>
          <w:szCs w:val="27"/>
        </w:rPr>
        <w:t>п о с т а н о в л я е т:</w:t>
      </w:r>
    </w:p>
    <w:p>
      <w:pPr>
        <w:pStyle w:val="Normal"/>
        <w:keepLines/>
        <w:autoSpaceDE w:val="false"/>
        <w:ind w:firstLine="851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1. Утвердить Положение о комиссии по координации работы по противодействию коррупции в Курганенском сельском поселении согласно приложению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2. Утвердить состав комиссии по противодействию по координации работы коррупции в Курганенском сельском поселении согласно приложению 2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7"/>
          <w:szCs w:val="27"/>
        </w:rPr>
        <w:t>3.</w:t>
      </w:r>
      <w:r>
        <w:rPr>
          <w:spacing w:val="-1"/>
          <w:sz w:val="27"/>
          <w:szCs w:val="27"/>
        </w:rPr>
        <w:t xml:space="preserve"> Считать утратившим силу: </w:t>
      </w:r>
    </w:p>
    <w:p>
      <w:pPr>
        <w:pStyle w:val="Normal"/>
        <w:shd w:fill="FFFFFF" w:val="clear"/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-постановление Администрации Курганенского  сельского поселения</w:t>
      </w:r>
    </w:p>
    <w:p>
      <w:pPr>
        <w:pStyle w:val="Style17"/>
        <w:ind w:right="-3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>от 29.12.2021 г</w:t>
      </w:r>
      <w:r>
        <w:rPr>
          <w:rFonts w:cs="Times New Roman" w:ascii="Times New Roman" w:hAnsi="Times New Roman"/>
          <w:bCs/>
          <w:sz w:val="27"/>
          <w:szCs w:val="27"/>
        </w:rPr>
        <w:t xml:space="preserve"> № 141 «</w:t>
      </w:r>
      <w:r>
        <w:rPr>
          <w:rFonts w:cs="Times New Roman" w:ascii="Times New Roman" w:hAnsi="Times New Roman"/>
          <w:sz w:val="27"/>
          <w:szCs w:val="27"/>
        </w:rPr>
        <w:t>Об утверждении Положения и состава комиссии по координации работы по противодействию коррупции в Курганенском  сельском поселении</w:t>
      </w:r>
      <w:r>
        <w:rPr>
          <w:bCs/>
          <w:sz w:val="27"/>
          <w:szCs w:val="27"/>
        </w:rPr>
        <w:t>»;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-постановление Администрации Курганенского  сельского поселения от 02.06.2023 г</w:t>
      </w:r>
      <w:r>
        <w:rPr>
          <w:bCs/>
          <w:sz w:val="27"/>
          <w:szCs w:val="27"/>
        </w:rPr>
        <w:t xml:space="preserve"> № 79 «</w:t>
      </w:r>
      <w:r>
        <w:rPr>
          <w:sz w:val="27"/>
          <w:szCs w:val="27"/>
        </w:rPr>
        <w:t>О внесении изменений в постанов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Курганенского сельского поселения от 29.12.2021 № 141»;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7"/>
          <w:szCs w:val="27"/>
        </w:rPr>
        <w:t>-постановление Администрации Курганенского  сельского поселения от 29.12.2023 г</w:t>
      </w:r>
      <w:r>
        <w:rPr>
          <w:bCs/>
          <w:sz w:val="27"/>
          <w:szCs w:val="27"/>
        </w:rPr>
        <w:t xml:space="preserve"> № 161 «</w:t>
      </w:r>
      <w:r>
        <w:rPr>
          <w:sz w:val="27"/>
          <w:szCs w:val="27"/>
        </w:rPr>
        <w:t>О внесении изменений в постановление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Администрации Курганенского сельского поселения от 29.12.2021 № 141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4. </w:t>
      </w:r>
      <w:r>
        <w:rPr>
          <w:spacing w:val="-1"/>
          <w:sz w:val="27"/>
          <w:szCs w:val="27"/>
        </w:rPr>
        <w:t>Обнародовать настоящее постановление на информационных стендах в границах Курганенского  сельского поселения и на официальном интернет-сайте муниципального образования «Курганенское сельское поселение».</w:t>
      </w:r>
    </w:p>
    <w:p>
      <w:pPr>
        <w:pStyle w:val="Normal"/>
        <w:shd w:fill="FFFFFF" w:val="clear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Администрации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рганенского  сельского поселения                                           Н.В. Батманова</w:t>
      </w:r>
    </w:p>
    <w:p>
      <w:pPr>
        <w:pStyle w:val="Normal"/>
        <w:shd w:fill="FFFFFF" w:val="clear"/>
        <w:spacing w:before="117" w:after="117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ганен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123</w:t>
      </w:r>
    </w:p>
    <w:p>
      <w:pPr>
        <w:pStyle w:val="Normal"/>
        <w:shd w:fill="FFFFFF" w:val="clear"/>
        <w:spacing w:before="117" w:after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Cs/>
          <w:szCs w:val="28"/>
        </w:rPr>
      </w:pPr>
      <w:r>
        <w:rPr>
          <w:bCs/>
          <w:szCs w:val="28"/>
        </w:rPr>
        <w:t xml:space="preserve">О КОМИССИИ ПО КООРДИНАЦИИ РАБОТЫ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zCs w:val="28"/>
        </w:rPr>
        <w:t>ПО ПРОТИВОДЕЙСТВИЮ КОРРУПЦИИ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Cs/>
          <w:szCs w:val="28"/>
        </w:rPr>
        <w:t>В КУРГАНЕНСКОМ СЕЛЬСКОМ ПОСЕЛЕНИИ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spacing w:before="117" w:after="117"/>
        <w:rPr>
          <w:szCs w:val="28"/>
        </w:rPr>
      </w:pPr>
      <w:r>
        <w:rPr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1.1. Комиссия по координации работы по противодействию коррупции в Курганенском сельском поселении (далее - комиссия) создается в целях противодействия коррупции в Курганенском сельском поселении и является постоянным действующим координационным органом при главе Администрации Курганен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4894/c4bcaf9100ce9a56419aa09a6531a416dc3f5dc5/" \l "dst10004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ами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равовыми актами Губернатора Ростовской области и Правительства Ростовской области, Уставом муниципального образования «Курганенское сельское поселение» и муниципальными правовыми актами, а также настоящим Полож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1.3. Комиссия осуществляет свою деятельность во взаимодействии с Управлением по противодействию коррупции при Губернаторе Ростовской области, с территориальными органами федеральных органов исполнительной власти, государственными органами Ростовской области, органами местного самоуправления, общественными объединениями и организация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 Основные задачи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Основными задачами комиссии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2.1. Обеспечение исполнения решений комиссии по координации работы по противодействию коррупции в Ростовской области, управления по противодействию коррупции при Губернаторе Ростовской области в части рекомендаций (поручений) органам местного самоуправления и их руководителям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2.2. Подготовка предложений о реализации государственной политики в области  противодействия коррупции главе Администрации Курганенского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2.3. Обеспечение координации деятельности Администрации Курганенского 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по реализации государственной политики в сфере противодействия корруп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2.4. Обеспечение согласованных действий Администрации Курганенского  сельского поселения, а также ее взаимодействия с территориальными органами федеральных и областных государственных органов при реализации мер по противодействию коррупции в Курганенском  сельском посе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2.5. Обеспечение взаимодействия Администрации Курганенского  сельского посе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Курганенском  сельском посел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2.6. Информирование общественности о проводимой Администрацией Курганенского  сельского поселения работе по противодействию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. Полномочия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Комиссия в целях выполнения возложенных на нее задач осуществляет следующие полномоч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1. Подготавливает предложения по совершенствованию нормативного правового регулирования в области противодействии коррупции главе Администрации Курганен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2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3.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.4. Организуе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подготовку проектов нормативных правовых актов Администрации Курганенского  сельского поселения по вопросам противодействия корруп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разработку антикоррупционной программы (подпрограммы) Курганенского  сельского поселения и планов мероприятий по противодействию коррупции Администрации Курганенского  сельского поселения, а также контроль за их реализацией, в том числе путем мониторинга эффективности реализации мер по противодействию коррупции, предусмотренных данными программой (подпрограммой) и план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3.5. Рассматривает вопросы, в сфере противодействия корруп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6.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, создающих административные барь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7. Оказывает содействие развитию общественного контроля за реализацией муниципальной антикоррупционной программы (подпрограммы) Курганенского  сельского поселения, планов мероприятий по противодействию коррупции Администрации Курганен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8. Осуществляет антикоррупционный мониторин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3.9. Осуществляет подготовку ежегодного доклада о деятельности в области противодействия коррупции, обеспечивает его размещение на официальном сайте Администрации Курганенского сельского поселения в информационно-телекоммуникационной сети "Интернет", опубликование в средствах массовой информации и направление в федеральные государственные органы (по их запросам)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4. Порядок формирования комисс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1. Положение о комиссии и персональный состав комиссии утверждаются постановлением Администрации Курганенского 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2. Комиссия формируется в составе председателя комиссии, его заместителя, секретаря и членов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3. Председателем комиссии по должности является глава Администрации Курганенского сельского поселения или лицо, временно исполняющее его обязан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4. В состав комиссии могут входить руководитель структурного подразделения, члены общественного совета при Администрации Курганенского  сельского поселения, представители общественных  организац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5. Передача полномочий члена комиссии другому лицу не допуск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6. Участие в работе комиссии осуществляется на общественных начал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7. На заседания комиссии могут быть приглашены представители территориальных органов федеральных государственных органов, государственных органов Ростовской области, Администрации Курганенского  сельского поселения, организаций и средств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4.8. 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Aligncenter"/>
        <w:numPr>
          <w:ilvl w:val="0"/>
          <w:numId w:val="0"/>
        </w:numPr>
        <w:spacing w:lineRule="atLeast" w:line="360"/>
        <w:outlineLvl w:val="1"/>
        <w:rPr/>
      </w:pPr>
      <w:r>
        <w:rPr>
          <w:sz w:val="28"/>
          <w:szCs w:val="28"/>
          <w:lang w:eastAsia="hi-IN" w:bidi="hi-IN"/>
        </w:rPr>
        <w:t xml:space="preserve">5. </w:t>
      </w:r>
      <w:r>
        <w:rPr>
          <w:color w:val="000000"/>
          <w:kern w:val="2"/>
          <w:sz w:val="28"/>
          <w:szCs w:val="28"/>
        </w:rPr>
        <w:t>Организация деятельности комиссии и порядок ее работы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5.1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5.3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4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Заседание комиссии правомочно, если на нем присутствует более половины от численного состава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 xml:space="preserve">5.5. Решение комиссии оформляется протоколом, который подписывается председательствующим на заседании комиссии и секретарем комиссии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6. Для реализации решений комиссии могут издаваться нормативные правовые акты или распорядительные акты Администрации Курганенского сельского поселения, а также даваться поручения главы Администрации Курганенского 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5.7. По решению комиссии из числа членов комиссии или уполномоченных ими представителей, а также из числа представителей Администрации Курганенского  сельского посе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5.8. Председатель комисс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осуществляет общее руководство деятельностью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утверждает план работы комиссии (ежегодный план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утверждает повестку дня очередного заседания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дает поручения в рамках своих полномочий членам комисс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представляет комиссию в отношениях с федеральными и областными государственными органами, организациями и гражданами по вопросам, относящимся к компетенции комисс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 xml:space="preserve">5.9. Обеспечение деятельности комиссии,  </w:t>
      </w:r>
      <w:r>
        <w:rPr>
          <w:rFonts w:cs="Times New Roman" w:ascii="Times New Roman" w:hAnsi="Times New Roman"/>
          <w:sz w:val="28"/>
          <w:szCs w:val="28"/>
        </w:rPr>
        <w:t xml:space="preserve">подготовку материалов к заседаниям комиссии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существляет специалист Администрации Курганенского  сельского поселения по архивной, кадровой работе, ответственный за профилактику коррупционных и иных правонаруш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5.10. Контроль за исполнением принятых ею решений осуществляет глава Администрации Курганенского  сельского пос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В подготовке материалов к заседаниям комиссии могут принимать участие государственные органы, Администрация Курганенского  сельского поселения к сфере ведения которых относятся вопросы, включенные в повестку дня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Необходимые материалы и проект решения комиссии по рассматриваемым вопросам представляются председателю комиссии не позднее чем за три рабочих дня до заседания комисс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11. Секретарь комиссии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в) оформляет протоколы заседаний комисс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5.12. 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shd w:fill="FFFFFF" w:val="clear"/>
        <w:spacing w:before="117" w:after="117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before="117" w:after="1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17" w:after="11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17" w:after="117"/>
        <w:rPr>
          <w:szCs w:val="28"/>
        </w:rPr>
      </w:pPr>
      <w:r>
        <w:rPr>
          <w:szCs w:val="28"/>
        </w:rPr>
        <w:t>Ведущий специалист                                                                        М.П. Орехо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рганенского  сельского поселения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№ 123</w:t>
      </w:r>
    </w:p>
    <w:p>
      <w:pPr>
        <w:pStyle w:val="Normal"/>
        <w:shd w:fill="FFFFFF" w:val="clear"/>
        <w:spacing w:before="117" w:after="117"/>
        <w:rPr>
          <w:szCs w:val="28"/>
        </w:rPr>
      </w:pPr>
      <w:r>
        <w:rPr>
          <w:szCs w:val="28"/>
        </w:rPr>
        <w:t> 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СТАВ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ОТИВОДЕЙСТВИЮ КОРРУПЦИИ В АДМИНИСТРЦИИ КУРГАНЕНСКОГО 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манова Надежда Викторо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Администрации Курганенского сельского поселения, председатель комиссии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икова Юлия Сергеевна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экономики и финансов Администрации Курганенского сельского поселения, заместитель председателя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Ушакова Еле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директор МБУК КСПОР «Курганенский СДК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-5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Трофименко Анатолий Иван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редседатель Собрания депутатов – глава Курганенского сельского поселения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ConsPlusNormal"/>
              <w:tabs>
                <w:tab w:val="clear" w:pos="708"/>
                <w:tab w:val="left" w:pos="51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-участковый уполномоченный полиции (по согласованию)</w:t>
            </w:r>
          </w:p>
          <w:p>
            <w:pPr>
              <w:pStyle w:val="ConsPlusNormal"/>
              <w:tabs>
                <w:tab w:val="clear" w:pos="708"/>
                <w:tab w:val="left" w:pos="51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специалист                                                                           М.П. Орехо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Заголовок 1.Глава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0" w:firstLine="567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  <w:ind w:firstLine="720"/>
    </w:pPr>
    <w:rPr>
      <w:rFonts w:ascii="Arial" w:hAnsi="Arial" w:cs="Arial"/>
      <w:sz w:val="18"/>
      <w:szCs w:val="18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75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Пользователь</dc:creator>
  <dc:description/>
  <cp:keywords/>
  <dc:language>en-US</dc:language>
  <cp:lastModifiedBy>76456-OEM-0012551</cp:lastModifiedBy>
  <cp:lastPrinted>2022-04-25T10:46:00Z</cp:lastPrinted>
  <dcterms:modified xsi:type="dcterms:W3CDTF">2024-08-05T13:21:00Z</dcterms:modified>
  <cp:revision>15</cp:revision>
  <dc:subject/>
  <dc:title>АДМИНИСТРАЦИЯ</dc:title>
</cp:coreProperties>
</file>