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ИЙ РАЙОН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16</w:t>
      </w:r>
    </w:p>
    <w:p>
      <w:pPr>
        <w:pStyle w:val="Normal"/>
        <w:jc w:val="center"/>
        <w:rPr/>
      </w:pPr>
      <w:r>
        <w:rPr>
          <w:b/>
          <w:szCs w:val="28"/>
        </w:rPr>
        <w:t>11.07.2024 г.                                                                                       х. Курганный</w:t>
      </w:r>
    </w:p>
    <w:p>
      <w:pPr>
        <w:pStyle w:val="ConsPlusNormal"/>
        <w:widowControl/>
        <w:ind w:right="4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03" w:hanging="0"/>
        <w:jc w:val="both"/>
        <w:rPr/>
      </w:pPr>
      <w:r>
        <w:rPr>
          <w:szCs w:val="28"/>
        </w:rPr>
        <w:t xml:space="preserve">Об отчете об исполнении бюджета Курганенского сельского поселения Орлов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</w:t>
      </w:r>
    </w:p>
    <w:p>
      <w:pPr>
        <w:pStyle w:val="Normal"/>
        <w:ind w:righ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статьёй 264.2 Бюджетного кодекса Российской Федерации, статьёй 44 решения Собрания депутатов Курганенского сельского поселения от 27.12.2018 г. № 110 «О бюджетном процессе в Курганенском сельском поселении», 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Cs w:val="28"/>
        </w:rPr>
        <w:t xml:space="preserve">1. Утвердить отчет об исполнении бюджета Кургане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о доходам в сумме </w:t>
      </w:r>
      <w:r>
        <w:rPr>
          <w:szCs w:val="28"/>
          <w:lang w:eastAsia="ru-RU"/>
        </w:rPr>
        <w:t>4391,0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</w:rPr>
        <w:t>тыс. руб., по расходам в сумме 4358,2 тыс. руб. с превышением доходов над расходами (профицит бюджета) в сумме 32,8 тыс. руб., согласно приложению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Определить, что держателем оригинала отчета об исполнении бюджета Кургане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является Администрация Курган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исполнении бюджета Курганенского сельского поселения Орловского района по расходам сектору экономики и финансов (Должикова Ю.С.) предпринять меры по более качественному исполнению бюджета поселения и недопущению дебиторской и кредиторской задолжен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797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>Курган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7.2024 г. №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ходе исполнения бюджета Кургане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логовые и неналоговые доходы Курганенского сельского поселения на 2024 год запланированы в объеме 4652,8 тыс. руб., по состоянию на 01 июля 2024 года всего поступило в бюджет поселения 891,6 тыс. руб., что со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78,6%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очнённого плана (1134,8 тыс. руб.) полугод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ДФЛ (налог на доходы физических лиц) исполнены на 01.07.2024 г. в сумме 102,1 тыс. руб., ЕСХН (единый сельскохозяйственный налог) исполнен в сумме 475,3 тыс. руб., налог на имущество физических лиц исполнен в сумме 4,8 тыс. руб., земельный налог исполнен в сумме 306,9 тыс.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>Безвозмездные поступления в бюджет Курганенского сельского поселения составили 3499,4 тыс. руб., что составляет 62,6% к плану года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4,4 тыс.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4 тыс. руб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из областного бюдже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6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из них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ямочный ремонт доро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 тыс.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ощрение победителей по благоустройст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 тыс.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области расходов бюджета Курганенского сельского поселения направлена на решение различных задач (социальные, благоустройство, культура), на эти цел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было израсходовано 1119,9 тыс. руб., что составляет 25,7% всех рас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по разделу «Культура, кинематография» составили 871,0 тыс. руб. или 20% всех расходов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долгосрочных муниципальных целевых программ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направлено 4277,6 тыс. руб. или 98,2% всех расходов бюджета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роченная задолженность по долговым обязательствам бюджета Курганенского сельского поселения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асходы на выплаты и начисления по оплате труда составили 2515,3 тыс. руб. или 57,7% общи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Cs w:val="28"/>
        </w:rPr>
        <w:t xml:space="preserve">На содержание и поддержку жилищно-коммунального хозяйств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4 года направлено 200,8 тыс. руб. (уличное освещение – 20,3 тыс. руб.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ab/>
        <w:tab/>
        <w:tab/>
        <w:t>М.П. Орехова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Сведениям о ходе исполн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 xml:space="preserve">Курганенского сельского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оселени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24 </w:t>
      </w:r>
      <w:r>
        <w:rPr/>
        <w:t>год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63"/>
        <w:gridCol w:w="411"/>
        <w:gridCol w:w="868"/>
        <w:gridCol w:w="1159"/>
        <w:gridCol w:w="1240"/>
        <w:gridCol w:w="207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нении бюджета </w:t>
            </w:r>
            <w:r>
              <w:rPr>
                <w:b/>
                <w:sz w:val="24"/>
                <w:szCs w:val="24"/>
              </w:rPr>
              <w:t xml:space="preserve">Курганенского сельского поселения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2024 год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 исполнения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2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6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2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ЁТА) ИЗЛИШНЕ УПЛАЧЕННЫХ ИЛИ ИЗЛИШНЕ ВЗЫСКАННЫХСУММ НАЛОГОВ, СБОРОВ И ИНЫХ ПЛА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СХ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1"/>
        <w:gridCol w:w="550"/>
        <w:gridCol w:w="1750"/>
        <w:gridCol w:w="1348"/>
        <w:gridCol w:w="1422"/>
      </w:tblGrid>
      <w:tr>
        <w:trPr>
          <w:trHeight w:val="3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7,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5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,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6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b/>
      <w:sz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6:00Z</dcterms:created>
  <dc:creator>Пользователь</dc:creator>
  <dc:description/>
  <cp:keywords/>
  <dc:language>en-US</dc:language>
  <cp:lastModifiedBy>76456-OEM-0012551</cp:lastModifiedBy>
  <cp:lastPrinted>2024-07-11T09:43:00Z</cp:lastPrinted>
  <dcterms:modified xsi:type="dcterms:W3CDTF">2024-07-17T09:10:00Z</dcterms:modified>
  <cp:revision>19</cp:revision>
  <dc:subject/>
  <dc:title>АДМИНИСТРАЦИЯ</dc:title>
</cp:coreProperties>
</file>