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Cs w:val="28"/>
        </w:rPr>
        <w:t xml:space="preserve">27.11.2020 г.                                         </w:t>
      </w:r>
      <w:r>
        <w:rPr>
          <w:b/>
          <w:sz w:val="32"/>
        </w:rPr>
        <w:t xml:space="preserve">                                                </w:t>
      </w:r>
      <w:r>
        <w:rPr>
          <w:b/>
          <w:szCs w:val="28"/>
        </w:rPr>
        <w:t>х. Курганный</w:t>
      </w:r>
    </w:p>
    <w:p>
      <w:pPr>
        <w:pStyle w:val="Normal"/>
        <w:tabs>
          <w:tab w:val="clear" w:pos="708"/>
          <w:tab w:val="right" w:pos="-180" w:leader="none"/>
        </w:tabs>
        <w:ind w:hanging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Во исполнении части 5 статьи 9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«Курганенское сельское поселение», Администрация Курганенского сельского поселения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остановление Администрации Курганенского сельского поселения от 21.06.2012 № 171 «Об утверждении   Положения  о порядке уведомления  главы Курганенского сельского поселения  о  фактах  обращения  в  целях склонения    муниципальных служащих к совершению коррупционных правонарушений» признать утратившим силу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Курганенского сельского поселения                                              Н.В. Батм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урганенского сельского поселения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11.2020 № 12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РЯДОК 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— Порядок) разработан во исполнение части 5 статьи 9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Порядок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Курганенского сельского поселения (далее — муниципальный служащий, орган местного самоуправления соответственно) к совершению коррупционных правонарушений (далее — уведомление), перечень сведений, содержащихся в уведомлении, порядок регистрации уведомления, а также организацию проверки сведений, содержащихся в уведомлен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Основными целями принятия Порядка являются выявление и предупреждение коррупционных правонарушений в органе местного самоуправления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Муниципальный служащий обязан уведомлять главу Администрации Курганенского сельского поселения (далее - представитель нанимателя (работодатель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й Порядок применяется также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eastAsia="en-US"/>
        </w:rPr>
        <w:t xml:space="preserve">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 августа 2004 года № 119-ФЗ «О государственной защите потерпевших, свидетелей и иных участников уголовного судопроизводства».</w:t>
      </w:r>
      <w:bookmarkStart w:id="0" w:name="Par1"/>
      <w:bookmarkEnd w:id="0"/>
    </w:p>
    <w:p>
      <w:pPr>
        <w:pStyle w:val="Footnot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</w:t>
      </w:r>
      <w:r>
        <w:rPr>
          <w:sz w:val="28"/>
          <w:szCs w:val="28"/>
        </w:rPr>
        <w:t xml:space="preserve">муниципальных служащих </w:t>
      </w:r>
      <w:r>
        <w:rPr>
          <w:sz w:val="28"/>
          <w:szCs w:val="28"/>
          <w:lang w:eastAsia="en-US"/>
        </w:rPr>
        <w:t>и урегулированию конфликта интересов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иема и регистрации уведом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ведомление оформляется в письменной форме и направляется муниципальным служащим в отдел кад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урганенского сельского поселения (далее </w:t>
        <w:noBreakHyphen/>
        <w:t xml:space="preserve"> подразделение по вопросам муниципальной службы и кадров) 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позднее рабочего дн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ледующего за днем обращения к муниципальному служащему в целях склонения его   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содержащихся в уведомлении, приведен в приложении 1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дразделение по вопросам муниципальной службы и кадров </w:t>
        <w:br/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день поступления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производит его регистрацию в журнале регистрации уведомлений о фактах обращения в целях склонения муниципального служащего к совершению коррупционных правонарушений (далее </w:t>
        <w:noBreakHyphen/>
        <w:t xml:space="preserve"> журнал) согласно приложению 2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урнал должен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, присвоенный зарегистрированному уведом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инятия уведомления работником подразделения по вопросам муниципальной службы и кадров (далее — регистрато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занимаемая должность, структурное подразделение муниципального служащего, направившего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фактов, указанных в уведом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занимаемая должность регистратора, принявшего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муниципального служащего, направившего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егистратора, принявшего уведом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нумерованы, прошнурованы и скреплены печатью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разделение по вопросам муниципальной службы и ка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>, помимо регистрации уведомления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лон-уведомление состоит из двух частей: корешка талона-уведомления и талона-уведомления согласно приложению 3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5. Подразделение по вопросам муниципальной службы и кадров направляет зарегистрированное уведомление в течение </w:t>
      </w:r>
      <w:r>
        <w:rPr>
          <w:i/>
          <w:szCs w:val="28"/>
        </w:rPr>
        <w:t>рабочего дня</w:t>
      </w:r>
      <w:r>
        <w:rPr>
          <w:szCs w:val="28"/>
        </w:rPr>
        <w:t xml:space="preserve"> </w:t>
        <w:br/>
        <w:t xml:space="preserve">со дня его регистрации представителю нанимателя (работодателю) </w:t>
        <w:br/>
        <w:t>для проведения проверки содержащихся в нем све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оверки сведений, содержащихся в уведом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1. Представитель нанимателя (работодатель) в течение </w:t>
      </w:r>
      <w:r>
        <w:rPr>
          <w:i/>
          <w:szCs w:val="28"/>
        </w:rPr>
        <w:t>трех</w:t>
      </w:r>
      <w:r>
        <w:rPr>
          <w:szCs w:val="28"/>
        </w:rPr>
        <w:t xml:space="preserve"> рабочих дней со дня получения уведомления принимает решение о проверке сведений, содержащихся в уведомлении (далее — провер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Для проведения проверки распоряжением представителя нанимателя (работодателя) образуется комиссия (далее - комисс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ым актом определяется состав комиссии и порядок ее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 Комиссия формируется в составе от </w:t>
      </w:r>
      <w:r>
        <w:rPr>
          <w:i/>
          <w:szCs w:val="28"/>
        </w:rPr>
        <w:t xml:space="preserve">5 </w:t>
      </w:r>
      <w:r>
        <w:rPr>
          <w:szCs w:val="28"/>
        </w:rPr>
        <w:t xml:space="preserve">до </w:t>
      </w:r>
      <w:r>
        <w:rPr>
          <w:i/>
          <w:szCs w:val="28"/>
        </w:rPr>
        <w:t>9</w:t>
      </w:r>
      <w:r>
        <w:rPr>
          <w:szCs w:val="28"/>
        </w:rPr>
        <w:t xml:space="preserve">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остав комиссии входят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и подразделения, в котором муниципальный служащий, направивший уведомление, замещает должность муниципальной 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 научных организаций и образовательных учреждений среднего и высшего профессионального образования, других организаций, приглашаемые органом местного самоуправления по запросу представителя нанимателя (работодателя) в качестве независимых экспертов </w:t>
        <w:noBreakHyphen/>
        <w:t xml:space="preserve"> специалистов по вопросам, связанным с муниципальной и (или) государственной гражданской службой, без указания персональных данных эксп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седатель комиссии и его заместитель назначаются представителем нанимателя (работодателе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екретарь комиссии избирается из числа членов комиссии на первом заседании комиссии простым большинством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9. Комиссия проводит проверку в течение </w:t>
      </w:r>
      <w:r>
        <w:rPr>
          <w:i/>
          <w:szCs w:val="28"/>
        </w:rPr>
        <w:t>5 рабочих дней</w:t>
      </w:r>
      <w:r>
        <w:rPr>
          <w:szCs w:val="28"/>
        </w:rPr>
        <w:t xml:space="preserve"> со дня принятия представителем нанимателя (работодателем) решения о ее проведении. Срок проверки может быть продлен до </w:t>
      </w:r>
      <w:r>
        <w:rPr>
          <w:i/>
          <w:szCs w:val="28"/>
        </w:rPr>
        <w:t>двух месяцев</w:t>
      </w:r>
      <w:r>
        <w:rPr>
          <w:szCs w:val="28"/>
        </w:rPr>
        <w:t xml:space="preserve"> по решению председател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0. Комиссия вправе запрашивать от структурных подразделений органа местного самоуправления, других органов местного самоуправления, государственных органов, иных организаций дополнительную информацию и материалы, необходимые для проведения прове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1. Дата, время и место заседания комиссии устанавливаются ее председателем после сбора материалов, подтверждающих либо опровергающих сведения, указанные в уведомле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Заседание комиссии признается правомочным, если на нем присутствует не ме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двух третей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членов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3. На заседании комиссии заслушиваются пояснения муниципального служащего, направившего уведомление, в случае необходимости - муниципальных служащих и иных лиц, имеющих отношение к фактам, содержащимся в уведомлении, объективно, полно и всесторонне рассматриваются факты и обстоятельства обращения к муниципальному служащему в целях склонения к совершению коррупционных правонарушений, документы и материалы, имеющие отношение к изложенным в уведомлении фак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5. По итогам проведения проверки комиссия может принять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, что в рассматриваемом случае факт склонения муниципального служащего к совершению коррупционного правонарушения не подтверждаетс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новить факт склонения муниципального служащего к совершению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16. Решение комиссии принимается большинством</w:t>
      </w:r>
      <w:r>
        <w:rPr>
          <w:i/>
          <w:szCs w:val="28"/>
        </w:rPr>
        <w:t xml:space="preserve"> </w:t>
      </w:r>
      <w:r>
        <w:rPr>
          <w:szCs w:val="28"/>
        </w:rPr>
        <w:t>голосов от числа присутствовавших на заседании членов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7. В случае равенства голосов решающим является голос председателя коми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8. Принятое комиссией в соответствии с пунктом 3.15 Порядка решение носит рекомендательный характер для представителя нанимателя (работодател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9. Решение комиссии по результатам проверки оформляется протоколом. В протоколе указ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состав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роки проведения прове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фамилия, имя, отчество, занимаемая должность, структурное подразделение муниципального служащего, направившего уведомление и основание для проведения прове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ринятое по результатам проверки реш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1. Копии решения комиссии с приложением материалов проверки в течение </w:t>
      </w:r>
      <w:r>
        <w:rPr>
          <w:i/>
          <w:szCs w:val="28"/>
        </w:rPr>
        <w:t>3 дней</w:t>
      </w:r>
      <w:r>
        <w:rPr>
          <w:szCs w:val="28"/>
        </w:rPr>
        <w:t xml:space="preserve"> со дня его принятия направляются представителю нанимателя (работодателю) для принятия решения, в том числе о направлении информации в правоохранительные органы, а также для ознакомления муниципальному служащему и иным заинтересованным лицам по решению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Решение комиссии, принятое в отношении сведений, содержащихся в уведомлении, хранится в личном деле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рганизационно-техническое и документационное обеспечение деятельности комиссии возлагается на подразделение по вопросам муниципальной службы и кадро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Ведущий специалист                                                                              М.П. Орехов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  <w:bookmarkStart w:id="1" w:name="_GoBack"/>
      <w:bookmarkStart w:id="2" w:name="_GoBack"/>
      <w:bookmarkEnd w:id="2"/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орядку уведомления представител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 xml:space="preserve">нанимателя (работодателя) о фактах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ВЕДЕНИЙ, СОДЕРЖАЩИХСЯ В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УВЕДОМЛЕНИИ ПРЕДСТАВИТЕЛЯ НАНИМАТЕЛЯ (РАБОТОДАТЕЛЯ) О ФАКТАХ ОБРАЩЕНИЯ В ЦЕЛЯХ СКЛОНЕНИЯ МУНИЦИПАЛЬНОГО СЛУЖАЩЕГО ОРГАНА МЕСТНОГО САМОУПРАВЛЕНИЯ К СОВЕРШЕНИЮ КОРРУПЦИОННЫХ ПРАВОНАРУШ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Фамилия, имя, отчество, занимаемая должность, структурное подразделение муниципального служащего, направившего уведом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се известные сведения о физическом (юридическом) лице, склоняющем муниципального служащего к совершению коррупционного правонарушения (фамилия, имя, отчество, должность и т.д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указанных деяний от имени или в интересах юридического лиц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Способ склонения к коррупционному правонарушению (угроза, обещание, обман, насилие и т.д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Дата, время, место и иные обстоятельства склонения муниципального служащего к совершению коррупционного правонарушения (телефонный разговор, личная встреча, почтовое отправление и т.д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Дата заполнения уведом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одпись муниципального служащего, заполнившего уведомление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иложение 2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Порядку уведомления представителя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 xml:space="preserve">нанимателя (работодателя) о фактах обращения в целях склонения муниципального служащег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совершению коррупционных правонару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К СОВЕРШ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6"/>
        <w:gridCol w:w="4253"/>
        <w:gridCol w:w="1985"/>
        <w:gridCol w:w="1559"/>
        <w:gridCol w:w="1985"/>
        <w:gridCol w:w="2127"/>
      </w:tblGrid>
      <w:tr>
        <w:trPr>
          <w:trHeight w:val="48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рядковый номер, присвоенный зарегистрированному уведомле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ата и время принятия уведомления подразделением по вопросам муниципальной службы и кад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.И.О.,</w:t>
              <w:br/>
              <w:t>занимаемая должность, структурное подразделение муниципального служащего, направи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.И.О., занимаемая должность регистратора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раткое изложение фактов, указанных в уведом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дпись муниципального служащего, направи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дпись регистратора, принявшего уведом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067"/>
        <w:gridCol w:w="2268"/>
        <w:gridCol w:w="1984"/>
        <w:gridCol w:w="3195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.И.О., занимаемая должность регистратора, принявшего уведомлени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раткое изложение фактов, указанных в уведом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дпись муниципального служащего, направи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дпись регистратора, принявшего уведомление</w:t>
            </w:r>
          </w:p>
        </w:tc>
        <w:tc>
          <w:tcPr>
            <w:tcW w:w="3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397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Порядку уведомления представителя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 xml:space="preserve">нанимателя (работодателя) о фактах обращения в целях склонения муниципального служащег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совершению коррупционных правонарушений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38100</wp:posOffset>
                </wp:positionV>
                <wp:extent cx="6342380" cy="6429375"/>
                <wp:effectExtent l="3175" t="3810" r="3175" b="254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64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.55pt;margin-top:3pt;width:499.35pt;height:506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АЛОН-КОРЕШ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ение принято от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ragraph">
                  <wp:posOffset>-6985</wp:posOffset>
                </wp:positionV>
                <wp:extent cx="124714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8"/>
                              <w:gridCol w:w="1586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4.3pt;mso-wrap-distance-left:9pt;mso-wrap-distance-right:9pt;mso-wrap-distance-top:0pt;mso-wrap-distance-bottom:0pt;margin-top:-0.55pt;mso-position-vertical-relative:text;margin-left:88pt;mso-position-horizontal-relative:page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8"/>
                        <w:gridCol w:w="1586"/>
                      </w:tblGrid>
                      <w:tr>
                        <w:trPr/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 муниципального служащего)</w:t>
      </w:r>
    </w:p>
    <w:tbl>
      <w:tblPr>
        <w:tblW w:w="4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680"/>
      </w:tblGrid>
      <w:tr>
        <w:trPr/>
        <w:tc>
          <w:tcPr>
            <w:tcW w:w="41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дпись и должность лица, принявшего уведомление)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>
          <w:trHeight w:val="559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дпись лица, получившего талон-уведомление)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-49530</wp:posOffset>
                </wp:positionV>
                <wp:extent cx="264668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"/>
                              <w:gridCol w:w="397"/>
                              <w:gridCol w:w="227"/>
                              <w:gridCol w:w="2268"/>
                              <w:gridCol w:w="510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4.3pt;mso-wrap-distance-left:0pt;mso-wrap-distance-right:9pt;mso-wrap-distance-top:0pt;mso-wrap-distance-bottom:0pt;margin-top:-3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"/>
                        <w:gridCol w:w="397"/>
                        <w:gridCol w:w="227"/>
                        <w:gridCol w:w="2268"/>
                        <w:gridCol w:w="510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АЛОН-УВЕДОМ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№</w:t>
      </w:r>
      <w:r>
        <w:rPr>
          <w:sz w:val="24"/>
          <w:szCs w:val="24"/>
        </w:rPr>
        <w:t>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ение принято от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 муниципального служащего)</w:t>
      </w:r>
    </w:p>
    <w:tbl>
      <w:tblPr>
        <w:tblW w:w="4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680"/>
      </w:tblGrid>
      <w:tr>
        <w:trPr/>
        <w:tc>
          <w:tcPr>
            <w:tcW w:w="41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ведомление приня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 лица, принявшего уведом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омер по Журналу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8"/>
        </w:rPr>
      </w:pPr>
      <w:r>
        <w:rPr>
          <w:sz w:val="24"/>
          <w:szCs w:val="28"/>
        </w:rPr>
        <w:t>(подпись муниципального служащего, принявшего уведомления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851" w:gutter="0" w:header="0" w:top="851" w:footer="397" w:bottom="567"/>
          <w:pgNumType w:fmt="decimal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-180" w:leader="none"/>
        </w:tabs>
        <w:ind w:right="49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10:00Z</dcterms:created>
  <dc:creator>Пользователь</dc:creator>
  <dc:description/>
  <cp:keywords/>
  <dc:language>en-US</dc:language>
  <cp:lastModifiedBy>76456-OEM-0012551</cp:lastModifiedBy>
  <cp:lastPrinted>2020-12-15T16:06:00Z</cp:lastPrinted>
  <dcterms:modified xsi:type="dcterms:W3CDTF">2020-12-15T13:11:00Z</dcterms:modified>
  <cp:revision>10</cp:revision>
  <dc:subject/>
  <dc:title>АДМИНИСТРАЦИЯ</dc:title>
</cp:coreProperties>
</file>