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rPr>
          <w:sz w:val="24"/>
        </w:rPr>
      </w:pPr>
      <w:r>
        <w:rPr>
          <w:szCs w:val="32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89</w:t>
      </w:r>
    </w:p>
    <w:p>
      <w:pPr>
        <w:pStyle w:val="Normal"/>
        <w:rPr/>
      </w:pPr>
      <w:r>
        <w:rPr>
          <w:b/>
          <w:szCs w:val="28"/>
        </w:rPr>
        <w:t>26.12.2019 г.</w:t>
        <w:tab/>
        <w:tab/>
        <w:tab/>
        <w:tab/>
        <w:tab/>
        <w:tab/>
        <w:tab/>
        <w:tab/>
        <w:tab/>
        <w:t>х. Курганны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Cs w:val="28"/>
        </w:rPr>
        <w:t>О порядке работы «Телефона доверия» («горячей линии») по фактам коррупции в муниципальном образовании</w:t>
      </w:r>
    </w:p>
    <w:p>
      <w:pPr>
        <w:pStyle w:val="Normal"/>
        <w:ind w:right="5102" w:hanging="0"/>
        <w:jc w:val="both"/>
        <w:rPr/>
      </w:pPr>
      <w:r>
        <w:rPr>
          <w:szCs w:val="28"/>
        </w:rPr>
        <w:t>«Курганенское сельское поселение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целях реализации на территории муниципального образования «Курганенское сельское поселение» основных принципов противодействия коррупции, закрепленных в статье 3 Федерального закона от 25.12.2008 № 273-ФЗ «О противодействии коррупции», а также формирования в обществе нетерпимости к коррупции, Администрация Курганенского сельского поселения 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Организовать работу «Телефона доверия» («горячей линии») по  фактам коррупции в муниципальном образовании «Курганенское сельское поселение» и установить, что обращения (сообщения) граждан и организаций, содержащие информацию о коррупционных правонарушениях, совершаемых на территории муниципального образования «Курганенское сельское поселение», принимаются по «Телефону доверия» («горячей линии») по фактам коррупции: (86375) 55-9-09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Утвердить Положение о порядке работы «Телефона доверия» («горячей линии») по фактам коррупции в муниципальном образовании «Курганенское сельское поселение»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ведущего специалиста Администрации Курганенского сельского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Курганенского сельского поселения</w:t>
        <w:tab/>
        <w:t>Н.В. Батман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урганен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26.12.2019 № 189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 порядке работы «Телефона доверия» («горячей линии»)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 фактам коррупции в муниципальном образовании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«Курганенское сельское поселение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Настоящее Положение устанавливает порядок работы в муниципальном образовании «Курганенское сельское поселение» «Телефона доверия» («горячей линии») по фактам коррупции, с которыми граждане и организации столкнулись в процессе взаимодействия с должностными лицами территориальных органов исполнительных органов государственной власти и органов местного самоуправления, государственных и муниципальных учреждений (предприятий), ины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Обращения (сообщения) граждан и организаций по «Телефону доверия» («горячей линии») по фактам коррупции принимается специалистом ответственным за антикоррупционную работу в  Администрации Курганенского сельского поселения ежедневно в рабочие дни с 8.00 часов до 12.00 часов и с 13.00 часов до 16.12 часов по телефону: (86375) 55-9-0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Правовую основу функционирования «Телефона доверия» («горячей линии») по фактам коррупции составляют Конституция Российской Федерации, Федеральные законы от 02.05.2006 № 59-ФЗ «О порядке рассмотрения обращений граждан Российской Федерации», от 25.12.2008 № 273-ФЗ «О противодействии коррупции», Областной закон от 18.09.2006 № 540-ЗС «Об обращениях граждан» и иные федеральные, областные, муниципальные нормативные правовые акты, относящиеся к вопросам рассмотрения обращений граждан и организац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. Цели и задачи работы «Телефона доверия» («горячей линии»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фактам коррупц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 «Телефон доверия» («горячая линия») по фактам коррупции организован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1. формирования у населения муниципального образования «Курганенское сельское поселение» (далее – Курганенское сельское поселение) нетерпимости к коррупционному поведению должностных лиц органов государственной власти и органов местного самоуправления, государственных и муниципальных учреждений (предприятий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2. создания условий для выявления и регистрации фактов коррупции на территории Курганенского сельского поселения с вовлечением жителей Кургане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3. обеспечения активного участия населения Курганенского сельского поселения в профилактике и борьбе с коррупци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4. аккумулирования информации о коррупционных правонарушениях, совершенных на территории Курганенского сельского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 Основными задачами работы «Телефона доверия» («горячей линии») по фактам коррупции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1. обеспечение оперативного приема и регистрации обращений (сообщений) граждан и организаций о фактах корруп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2. обработка поступившей информации и направление ее на рассмотрение и принятие соответствующих мер в правоохранительные органы, а также для рассмотрения на заседаниях комиссии по координации работы по противодействию коррупции в Орловском районе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3. Порядок организации работы «Телефона доверия» («горячей линии»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szCs w:val="28"/>
        </w:rPr>
        <w:t>по фактам коррупции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 Информация о функционировании «Телефона доверия» («горячей линии») по фактам коррупции доводится до сведения жителей Курганенского сельского поселения через районные средства массовой информации, размещается на информационных стендах в общедоступных местах внутри помещения Администрации Курганенского сельского поселения, муниципальных учреждениях Курганенского сельского поселения, на официальном сайте Администрации Кургане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 Прием и регистрацию обращений (сообщений) о фактах коррупции, поступающих по «Телефону доверия» («горячей линии») по фактам коррупции, осуществляет специалист ответственный за антикоррупционную работу в  Администрации Курганенского сельского поселения в день поступления обращения (сообщения) по «Телефону доверия» («горячей линии»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 Регистрация поступивших по «Телефону доверия» («горячей линии») по фактам коррупции обращений (сообщений) производится в день поступления обращения (сообщения) в «Журнале учета обращений (сообщений), поступивших по «Телефону доверия» («горячей линии») по фактам коррупции в муниципальном образовании «Курганенское сельское поселение», который прошивается, пронумеровывается и подлежит хранению в Администрации Курганенского сельского поселения в течение 3 лет со дня регистрации в нем последнего обращения (сообщения). Журнал ведется по форме согласно приложению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 В течение одного рабочего дня со дня регистрации обращения (сообщения), поступившего по «Телефону доверия» («горячей линии»), специалист ответственный за антикоррупционную работу в  Администрации Курганенского сельского поселения, зарегистрировавший обращение (сообщение), передает информацию об обращении (сообщении) главе Администрации Курганенского сельского поселения, а также направляет данную информацию с сопроводительным письмом за подписью главы Администрации Курганенского сельского поселения в правоохранительные органы в соответствии с их компетенцией и в комиссию по координации работы по противодействию коррупции в Орловском район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>4. Ответственность за соблюдение порядка рассмотрений обращений (сообщений) граждан и организаций о фактах коррупции, поступивших по «Телефону доверия» («горячей линии»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1. Специалист ответственный за антикоррупционную работу в  Администрации Курганенского сельского поселения, осуществляющий прием, регистрацию, рассмотрение обращений (сообщений), поступивших по «Телефону доверия» («горячей линии») о фактах коррупции, несет ответственность за соблюдение конфиденциальности полученных сведений, хранение и обработку информа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sz w:val="24"/>
          <w:szCs w:val="28"/>
        </w:rPr>
      </w:pPr>
      <w:r>
        <w:rPr>
          <w:rFonts w:eastAsia="Arial Unicode MS"/>
          <w:b/>
          <w:bCs/>
          <w:sz w:val="24"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>Ведущий специалист                                                                          М.П. Орехова</w:t>
      </w:r>
    </w:p>
    <w:p>
      <w:pPr>
        <w:pStyle w:val="Normal"/>
        <w:autoSpaceDE w:val="false"/>
        <w:jc w:val="right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</w:t>
      </w:r>
      <w:r>
        <w:rPr>
          <w:szCs w:val="28"/>
        </w:rPr>
        <w:t>Положению о порядке приема, регистрации и рассмотрения обращений (сообщений) граждан и организаций, поступивших по «Телефону доверия» («горячей линии») по фактам коррупции в муниципальном образовании «Курганенское сельское поселение»</w:t>
      </w:r>
    </w:p>
    <w:p>
      <w:pPr>
        <w:pStyle w:val="Normal"/>
        <w:autoSpaceDE w:val="false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Журнал учета обращений (сообщений), поступивших по «Телефону доверия» («горячей линии») по фактам коррупции в муниципальном образовании «Курганенское сельское поселение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5"/>
        <w:gridCol w:w="1842"/>
        <w:gridCol w:w="2694"/>
        <w:gridCol w:w="1984"/>
      </w:tblGrid>
      <w:tr>
        <w:trPr>
          <w:trHeight w:val="9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(обращения) сооб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</w:t>
              <w:br/>
              <w:t>обращения (сообщения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подпись лица, принявшего обращение (сообщени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, отчество </w:t>
              <w:br/>
              <w:t>гражданина, наименование организ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правления отв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обращения (сообщ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27">
    <w:name w:val="Font Style27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9:00Z</dcterms:created>
  <dc:creator>Пользователь</dc:creator>
  <dc:description/>
  <cp:keywords/>
  <dc:language>en-US</dc:language>
  <cp:lastModifiedBy>76456-OEM-0012551</cp:lastModifiedBy>
  <cp:lastPrinted>2021-03-22T11:56:00Z</cp:lastPrinted>
  <dcterms:modified xsi:type="dcterms:W3CDTF">2021-03-22T08:57:00Z</dcterms:modified>
  <cp:revision>7</cp:revision>
  <dc:subject/>
  <dc:title>АДМИНИСТРАЦИЯ</dc:title>
</cp:coreProperties>
</file>