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75</w:t>
      </w:r>
    </w:p>
    <w:p>
      <w:pPr>
        <w:pStyle w:val="Normal"/>
        <w:rPr/>
      </w:pPr>
      <w:r>
        <w:rPr>
          <w:b/>
          <w:szCs w:val="28"/>
        </w:rPr>
        <w:t>12.12. 2019 г.          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орядке сообщения муниципальными служащими муниципального образования «Курганен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sz w:val="28"/>
          <w:szCs w:val="28"/>
        </w:rPr>
        <w:t xml:space="preserve">, постановлением Правительства Российской Федерации от 9 января 2014 года № 10 «О порядке сообщения отдельными категориями лиц о получении подарка в связи с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руководствуясь Уставом муниципального образования «Курганенское сельское поселение», Администрация Курганенского сельского поселени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Утвердить прилагаемое Положение о сообщении муниципальными служащими муниципального образования «Курганен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ab/>
        <w:t>2. Создать комиссию Администрации Курганен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составе согласно приложению N 2.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Положение о комиссии Администрации Курганен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ab/>
        <w:t>4. Признать утратившим силу постановление Администрации Курганенского сельского поселения от 12.12.2013 № 245 «</w:t>
      </w:r>
      <w:r>
        <w:rPr>
          <w:bCs/>
          <w:color w:val="000000"/>
          <w:szCs w:val="28"/>
        </w:rPr>
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едущему специалисту Администрации Курганенского сельского поселения ознакомить муниципальных служащих под подпись с настоящим постановлением в течение 10 дней со дня его принятия.</w:t>
      </w:r>
    </w:p>
    <w:p>
      <w:pPr>
        <w:pStyle w:val="Normal"/>
        <w:ind w:firstLine="142"/>
        <w:jc w:val="both"/>
        <w:rPr/>
      </w:pPr>
      <w:r>
        <w:rPr>
          <w:color w:val="000000"/>
          <w:szCs w:val="28"/>
        </w:rPr>
        <w:tab/>
        <w:t xml:space="preserve">6. Постановление вступает в силу со дня его </w:t>
      </w:r>
      <w:hyperlink r:id="rId5">
        <w:r>
          <w:rPr>
            <w:rStyle w:val="InternetLink"/>
            <w:color w:val="000000"/>
            <w:szCs w:val="28"/>
          </w:rPr>
          <w:t>официального опубликования</w:t>
        </w:r>
      </w:hyperlink>
      <w:r>
        <w:rPr/>
        <w:t xml:space="preserve"> (обнародования)</w:t>
      </w:r>
      <w:r>
        <w:rPr>
          <w:color w:val="000000"/>
          <w:szCs w:val="28"/>
        </w:rPr>
        <w:t>.</w:t>
      </w:r>
    </w:p>
    <w:p>
      <w:pPr>
        <w:pStyle w:val="Normal"/>
        <w:ind w:firstLine="142"/>
        <w:jc w:val="both"/>
        <w:rPr/>
      </w:pPr>
      <w:bookmarkStart w:id="0" w:name="sub_4"/>
      <w:bookmarkEnd w:id="0"/>
      <w:r>
        <w:rPr>
          <w:color w:val="000000"/>
          <w:szCs w:val="28"/>
        </w:rPr>
        <w:tab/>
        <w:t>7. Контроль за выполнением постановления возложить на ведущего специалиста Администрации Курганенского сельского поселения.</w:t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                                                       Н.В. Батма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bookmarkStart w:id="1" w:name="sub_4"/>
      <w:bookmarkEnd w:id="1"/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урганенского сельского поселения </w:t>
        <w:br/>
        <w:t>от 12.12.2019 № 1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рядке сообщения лицами, замещающими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ее Положение разработано в соответствии </w:t>
      </w:r>
      <w:r>
        <w:rPr>
          <w:color w:val="000000"/>
          <w:szCs w:val="28"/>
        </w:rPr>
        <w:t xml:space="preserve">с </w:t>
      </w:r>
      <w:hyperlink r:id="rId6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 марта 2007 года  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определяет процедуру сообщения о получении подарков главой администрации Курганенского сельского поселения, а также лицами, замещающими муниципальные должности, муниципальными служащими администрации Курганенского сельского поселения (далее — лица, замещающие муниципальные должности, муниципальные служащие)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—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—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и (или) завершения мероприятий, указанных в пункте 2 настоящего Положения (прибытия лиц, замещающих муниципальные должности, муниципальных служащих на место прохождения муниципальной службы) уполномоченному лиц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ведомление подлежит регистрации в журнале регистрации уведомлений (Приложение № 2 к настоящему Положению), который должен быть прошит и пронумерован, скреплен печатью администрации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дарок, полученный муниципальным служащим, стоимость которого подтверждается прилагаемыми к нему документами и не превышает 3-х тыс. рублей, не подлежит передаче им в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администрацию Курганенского сельского поселения, для принятия его на хранение по акту приема-передачи (Приложение № 3 к настоящему Положению)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0. Акт приема-передачи составляется в 3-х экземплярах, один из которых возвращается лицу, сдавшему подарок, другой экземпляр остается у уполномоченного лица, третий экземпляр направляется в отдел экономики и финансов администрации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 (технический паспорт, гарантийный талон, инструкция по эксплуатации и другие документы). Хранение подарков осуществляется в условиях, соответствующих санитарно-эпидемиологическим правилам (нормативам) и обеспечивающим их сохранность, а также сохранение эксплуатационных характерист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в том числе с привлечением при необходимости комиссии или коллегиа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стоимости подарка, предусмотренная настоящим пунктом данн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В этом случае, если стоимость подарка не превышает 3-х тыс. рублей, он возвращается сдавшему его лицу по акту приема-передач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каза от сданного подарка, стоимость которого была неизвестна, а по результатам оценки составила менее 3-х тыс. рублей, данный подарок подлежит включению в реестр муниципального имущества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Лицо, замещающее муниципальную должность, муниципальный служащий, сдавшие подарок, могут его выкупить, направив в Администрацию Курганенского сельского поселения соответствующее заявление (Приложение № 4 к настоящему Положению) не позднее 2-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Администрация Курганенского сельского поселения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отношении подарка, изготовленного из драгоценных металлов и (или) драгоценных камней, от лиц, замещающих муниципальную должность, муниципальных служащих, не поступило их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ринятию к бухгалтерскому учету, оценке и передаче уполномоченному структурному подразделению администрации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Администрация Кургане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а также подарка, указанного в абз. 4 пункта 11 настоящего Положения, в реестр муниципального имущества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Администрация Курганенского сельского поселения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Подарок, в отношении которого не поступило заявление, указанное в пункте 13 настоящего Положения, может использоваться органами местного самоуправления по заявлению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В случае нецелесообразности использования подарка, принимается решение о реализации подарк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Реализация подарка осуществляетс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В случае если подарок не выкуплен или не реализован, уполномоченным структурным подразделени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Пришедший в негодность подарок подлежит уничт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Средства, вырученные от реализации (выкупа) подарка, зачисляются в доход бюджета Орловского район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/>
        <w:t>к Положению «О порядке сообщения лицами, замещающими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 Уведомление о получении подарк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ция Курга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</w:t>
        <w:br/>
      </w:r>
      <w:r>
        <w:rPr/>
        <w:t>(Ф.И.О., занимаемая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ение о получении подарка от «__» 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аю о получении 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/>
        <w:t>(дата получения)</w:t>
        <w:br/>
      </w:r>
      <w:r>
        <w:rPr>
          <w:szCs w:val="28"/>
        </w:rPr>
        <w:t>подарка(ов) на 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3792"/>
        <w:gridCol w:w="1866"/>
        <w:gridCol w:w="2388"/>
      </w:tblGrid>
      <w:tr>
        <w:trPr>
          <w:trHeight w:val="23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 xml:space="preserve">подарка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едметов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  <w:br/>
              <w:t>2.</w:t>
              <w:br/>
              <w:t>3.</w:t>
              <w:br/>
              <w:t xml:space="preserve">итого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____________________________________________ на 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</w:t>
      </w:r>
      <w:r>
        <w:rPr/>
        <w:t>(наименование документа)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о, представившее уведомление _________ ________________ "__" ____ 20__г.</w:t>
      </w:r>
    </w:p>
    <w:p>
      <w:pPr>
        <w:pStyle w:val="Normal"/>
        <w:jc w:val="both"/>
        <w:rPr/>
      </w:pPr>
      <w:r>
        <w:rPr/>
        <w:t>(подпись)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о, принявшее уведомление _________ ____________________ "__" ____ 20__г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/>
        <w:t>(подпись) (расшифровка подписи)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регистрационный номер в журнале регистрации уведомлений ________________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» 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Cs w:val="28"/>
        </w:rPr>
        <w:t>Приложение № 2</w:t>
      </w:r>
    </w:p>
    <w:p>
      <w:pPr>
        <w:pStyle w:val="Normal"/>
        <w:jc w:val="both"/>
        <w:rPr/>
      </w:pPr>
      <w:r>
        <w:rPr/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both"/>
        <w:rPr/>
      </w:pPr>
      <w:r>
        <w:rPr>
          <w:szCs w:val="28"/>
        </w:rPr>
        <w:t xml:space="preserve">регистрации уведомлений о получении подарков в Администрации </w:t>
      </w:r>
    </w:p>
    <w:p>
      <w:pPr>
        <w:pStyle w:val="Normal"/>
        <w:jc w:val="both"/>
        <w:rPr/>
      </w:pPr>
      <w:r>
        <w:rPr>
          <w:szCs w:val="28"/>
        </w:rPr>
        <w:t>Курганенского сельского поселения</w:t>
      </w:r>
    </w:p>
    <w:tbl>
      <w:tblPr>
        <w:tblW w:w="14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789"/>
        <w:gridCol w:w="2174"/>
        <w:gridCol w:w="2054"/>
        <w:gridCol w:w="1471"/>
        <w:gridCol w:w="1611"/>
        <w:gridCol w:w="1587"/>
        <w:gridCol w:w="1480"/>
      </w:tblGrid>
      <w:tr>
        <w:trPr>
          <w:trHeight w:val="2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домление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 одаряемог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 обстоятельства дарения </w:t>
            </w:r>
          </w:p>
        </w:tc>
        <w:tc>
          <w:tcPr>
            <w:tcW w:w="6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хранения &lt;**&gt;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предметов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&lt;*&gt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этом журнале пронумеровано и прошнуровано</w:t>
        <w:br/>
        <w:t>(________) ____________________________ страниц.</w:t>
        <w:br/>
      </w:r>
      <w:r>
        <w:rPr/>
        <w:t xml:space="preserve">                                                (прописью)</w:t>
        <w:br/>
      </w:r>
      <w:r>
        <w:rPr>
          <w:szCs w:val="28"/>
        </w:rPr>
        <w:t>___________________________________ ___________ _______________________</w:t>
        <w:br/>
      </w:r>
      <w:r>
        <w:rPr/>
        <w:t xml:space="preserve">          (должность уполномоченного лица)                 (подпись)                               (Ф.И.О.)</w:t>
        <w:br/>
      </w:r>
      <w:r>
        <w:rPr>
          <w:szCs w:val="28"/>
        </w:rPr>
        <w:t>м.п.</w:t>
        <w:br/>
        <w:t>«____» ________________ 20___ г.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both"/>
        <w:rPr>
          <w:sz w:val="22"/>
          <w:szCs w:val="22"/>
        </w:rPr>
      </w:pPr>
      <w:r>
        <w:rPr/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приема-передачи на ответственное хранение подарка, полученного лицом, замещающим муниципальную должность, муниципально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/>
      </w:pPr>
      <w:r>
        <w:rPr>
          <w:szCs w:val="28"/>
        </w:rPr>
        <w:t>«_____» _______________ 20_____ г. Мы, нижеподписавшиеся, составили настоящий акт о том, что______________________________________________________________________</w:t>
      </w:r>
      <w:r>
        <w:rPr/>
        <w:t xml:space="preserve"> (наименование должности лица, сдающего подарок, Ф.И.О.)</w:t>
      </w:r>
      <w:r>
        <w:rPr>
          <w:szCs w:val="28"/>
        </w:rPr>
        <w:t xml:space="preserve"> сдал (принял), а ________________________________________________________</w:t>
      </w:r>
    </w:p>
    <w:p>
      <w:pPr>
        <w:pStyle w:val="Normal"/>
        <w:jc w:val="both"/>
        <w:rPr/>
      </w:pPr>
      <w:r>
        <w:rPr/>
        <w:t>(Ф.И.О., должность уполномоченного лица, принимающего подар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л (передал) следующий(ие) подарок (подарки)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231"/>
        <w:gridCol w:w="2577"/>
        <w:gridCol w:w="2352"/>
        <w:gridCol w:w="2192"/>
      </w:tblGrid>
      <w:tr>
        <w:trPr>
          <w:trHeight w:val="23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подарка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едметов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риложение &lt;**&gt;:</w:t>
        <w:br/>
        <w:t>1. _________________________________________________________ на ____ л.</w:t>
        <w:br/>
        <w:t>2. _________________________________________________________ на ____ л.</w:t>
        <w:br/>
        <w:t>3. _________________________________________________________ на ____ л.</w:t>
        <w:br/>
        <w:br/>
        <w:t>Принял</w:t>
        <w:tab/>
        <w:tab/>
        <w:tab/>
        <w:tab/>
        <w:tab/>
        <w:tab/>
        <w:t>Сдал</w:t>
        <w:br/>
        <w:t xml:space="preserve">_____________________ Ф.И.О. </w:t>
        <w:tab/>
        <w:tab/>
        <w:tab/>
        <w:t>_________________________ Ф.И.О.</w:t>
        <w:br/>
        <w:t xml:space="preserve">______________________ </w:t>
        <w:tab/>
        <w:tab/>
        <w:tab/>
        <w:tab/>
        <w:t>__________________________</w:t>
        <w:br/>
      </w:r>
      <w:r>
        <w:rPr/>
        <w:t xml:space="preserve">                 (подпись)</w:t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___________________</w:t>
      </w:r>
      <w:r>
        <w:rPr>
          <w:szCs w:val="28"/>
        </w:rPr>
        <w:br/>
      </w:r>
      <w:r>
        <w:rPr/>
        <w:t>&lt;*&gt; Заполняется при наличии документов, подтверждающих стоимость подарков.</w:t>
        <w:br/>
        <w:t>&lt;**&gt; Прилагаются технический паспорт, гарантийный талон, инструкция по эксплуатации и другие документы (при их наличии)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both"/>
        <w:rPr/>
      </w:pPr>
      <w:r>
        <w:rPr/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Cs w:val="28"/>
        </w:rPr>
        <w:br/>
        <w:br/>
        <w:t>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местного самоуправления)</w:t>
      </w:r>
      <w:r>
        <w:rPr>
          <w:szCs w:val="28"/>
        </w:rPr>
        <w:t xml:space="preserve"> от 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, занимаемая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пунктом 7 части 3 статьи 12.1 Федерального закона </w:t>
      </w:r>
      <w:hyperlink r:id="rId10">
        <w:r>
          <w:rPr>
            <w:rStyle w:val="InternetLink"/>
            <w:color w:val="0563C1"/>
            <w:szCs w:val="28"/>
          </w:rPr>
          <w:t>от25.12.2008 N 273-ФЗ "О противодействии коррупции"</w:t>
        </w:r>
      </w:hyperlink>
      <w:r>
        <w:rPr>
          <w:szCs w:val="28"/>
        </w:rPr>
        <w:t>, информирую о том, что в отношении полученных мною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  <w:br/>
        <w:t>______________________________________________________________________</w:t>
        <w:br/>
      </w:r>
      <w:r>
        <w:rPr/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/>
      </w:pPr>
      <w:r>
        <w:rPr>
          <w:szCs w:val="28"/>
        </w:rPr>
        <w:t>от ____________________________________________________________________</w:t>
        <w:br/>
        <w:t>______________________________________________________________________</w:t>
        <w:br/>
      </w:r>
      <w:r>
        <w:rPr/>
        <w:t>(известные одаряемому лицу реквизиты дарителя) подарка (подарков)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231"/>
        <w:gridCol w:w="2577"/>
        <w:gridCol w:w="2352"/>
        <w:gridCol w:w="2192"/>
      </w:tblGrid>
      <w:tr>
        <w:trPr>
          <w:trHeight w:val="23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</w:t>
              <w:br/>
              <w:t xml:space="preserve">п/п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 xml:space="preserve">подарка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</w:t>
              <w:br/>
              <w:t>подарка,</w:t>
              <w:br/>
              <w:t xml:space="preserve">его описание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 xml:space="preserve">предметов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</w:t>
              <w:br/>
              <w:t>в рублях</w:t>
              <w:br/>
              <w:t>&lt;(*)&gt;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мею намерение выкупить: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с указанием наименования подарка (подарков), которое лицо намерено выкупить)</w:t>
        <w:br/>
      </w:r>
      <w:r>
        <w:rPr>
          <w:szCs w:val="28"/>
        </w:rPr>
        <w:br/>
        <w:t>Подпись _____________Ф.И.О.__________________"___" __________ 20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&lt;*&gt; Заполняется при наличии документов, подтверждающих стоимость подарка </w:t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постановлению</w:t>
        </w:r>
      </w:hyperlink>
      <w:r>
        <w:rPr>
          <w:bCs/>
          <w:color w:val="000000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Cs w:val="28"/>
        </w:rPr>
        <w:t>Курганенского сельского поселения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 12.12.20</w:t>
      </w:r>
      <w:bookmarkStart w:id="2" w:name="_GoBack"/>
      <w:bookmarkEnd w:id="2"/>
      <w:r>
        <w:rPr>
          <w:bCs/>
          <w:color w:val="000000"/>
          <w:szCs w:val="28"/>
        </w:rPr>
        <w:t>20 № 1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br/>
      </w:r>
      <w:r>
        <w:rPr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Cs w:val="28"/>
        </w:rPr>
        <w:t>Администрации Курганен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452"/>
        <w:gridCol w:w="5959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хова Марина Павл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рганенского сельского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ченко Галина Николае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>Заведующий отделом экономики и финансов Администрации Курганенского сельского поселения, заместитель председател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маренко Лариса Петр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Курганенского сельского поселения,  секретарь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стянская Наталья Иван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Курганенского сельского поселени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чанова Дарья  Михайл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Кургане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Ведущий специалист                                                              М.П. Орехова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постановлению</w:t>
        </w:r>
      </w:hyperlink>
      <w:r>
        <w:rPr>
          <w:bCs/>
          <w:color w:val="000000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Cs w:val="28"/>
        </w:rPr>
        <w:t>Курганенского сельского поселения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12.12.2020  № 1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Положение</w:t>
      </w:r>
    </w:p>
    <w:p>
      <w:pPr>
        <w:pStyle w:val="Normal"/>
        <w:jc w:val="both"/>
        <w:rPr/>
      </w:pPr>
      <w:r>
        <w:rPr>
          <w:szCs w:val="28"/>
        </w:rPr>
        <w:t>о комиссии Администрации Курганен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br/>
        <w:t xml:space="preserve">     1.1. Комиссия Администрации </w:t>
      </w:r>
      <w:r>
        <w:rPr>
          <w:bCs/>
          <w:color w:val="000000"/>
          <w:szCs w:val="28"/>
        </w:rPr>
        <w:t>Курганенского</w:t>
      </w:r>
      <w:r>
        <w:rPr>
          <w:szCs w:val="28"/>
        </w:rPr>
        <w:t xml:space="preserve">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Комиссия), определяет порядок принятия подарков, лицами, замещающими должности муниципальной службы в Администрации Курганен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Комиссия в своей деятельности руководствуется </w:t>
      </w:r>
      <w:hyperlink r:id="rId11">
        <w:r>
          <w:rPr>
            <w:rStyle w:val="InternetLink"/>
            <w:szCs w:val="28"/>
          </w:rPr>
          <w:t>Конституцией Российской Федерации</w:t>
        </w:r>
      </w:hyperlink>
      <w:r>
        <w:rPr>
          <w:szCs w:val="28"/>
        </w:rPr>
        <w:t>, федеральными законами и иными правовыми актами Российской Федерации, законами и иными правовыми актами Ростовской области, муниципальными правовыми актами Администрации Курганенского сельского поселения и настоящим Положением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Основными задачами Комиссии являютс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беспечение принятия к бухгалтерскому учету подарков, полученных лицом, замещающим муниципальную должность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оценка целесообразности использования подарков, полученных лицом, замещающим муниципальную должность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для обеспечения деятельности Администрации Курганенского сельского поселени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организация оценки стоимости подарка, полученного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  <w:t>2. Порядок формирования и деятельности Комисс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br/>
        <w:t xml:space="preserve">     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Состав Комиссии утверждается постановлением Администрации Курганенского сельского поселе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 Председатель Комиссии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озглавляет Комиссию и руководит ее деятельностью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значает дату и время заседания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созывает заседание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принимает решение о рассмотрении в ходе заседания Комиссии дополнительных материалов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организует голосование членов Комиссии и определяет результаты голосовани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подписывает запросы, обращения и другие документы, направляемые от имени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распределяет обязанности между членами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 Секретарь Комиссии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рганизует сбор и подготовку материалов для рассмотрения на заседании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готовит предложения о дате, времени и месте проведения заседания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организует проведение заседания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ведет протоколы заседаний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осуществляет подсчет голосов членов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оформляет запросы, обращения и другие документы, направляемые от имени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ведет делопроизводство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6. Члены Комиссии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знакомятся с материалами, подготовленными к заседанию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ыступают и вносят предложения по рассматриваемым на заседании Комиссии вопросам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участвуют в голосован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7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8. Заседание Комиссии проводится в присутствии лица, получившего подарок и направившего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в кадровую службу с приложением документов, подтверждающих стоимость подарка (при их наличии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ый служащий заблаговременно уведомляются о проведении заседания Комиссии, а также о повторном заседании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заседании Комиссии может присутствовать уполномоченный представитель муниципального служащег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наличии письменного уведомления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неявки муниципального служащего или его представителя на заседание Комиссии при отсутствии его письменного уведомления о рассмотрении указанного 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его отсутстви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  <w:t>3. Порядок принятия решений Комисс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br/>
        <w:t xml:space="preserve">     3.1. Все члены Комиссии при принятии решения обладают равными правам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 При равенстве голосов решающим является голос председателя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. Решение Комиссии оформляется протоколом, который подписывается председателем Комиссии, заместителем председателя Комиссии, секретарем и членами Комиссии, принявшими участие в заседан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. В протоколе заседания Комиссии указываютс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формулировка каждого из рассматриваемых на заседании Комиссии вопросов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результаты голосовани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решение и обоснование его приняти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другая необходимая информац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6. Комиссия принимает следующие решен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б установлении стоимости подарка, полученного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о принятии к бухгалтерскому учету подарка, стоимость которого превышает 3000 (три тысячи) рублей, в порядке, установленном законодательством Российской Федерации, с последующим включением в реестр муниципального имущества Курганен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) о целесообразности (нецелесообразности) использования подарка для обеспечения деятельности Администрации Курганенского сельского поселе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7. Член Комиссии, выразивший несогласие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  <w:t>4. Заключительные положени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br/>
        <w:t xml:space="preserve">     4.1. Член Комиссии не может принимать участие в заседании Комиссии в случаях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одачи им заявления о возникновении прямой или косвенной личной заинтересованности, которая приводит или может привести к конфликту интересов при рассмотрении вопроса, включенного в повестку дня заседания Комисс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б) получения им подарка и рассмотрения вопроса в отношении полученного подарка на заседании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      М.П. Орехова</w:t>
      </w:r>
    </w:p>
    <w:sectPr>
      <w:footerReference w:type="default" r:id="rId1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3621BBC404951AA49C89F794C7856F818F7F68B5E12393EF80D958298E20q9G" TargetMode="External"/><Relationship Id="rId3" Type="http://schemas.openxmlformats.org/officeDocument/2006/relationships/hyperlink" Target="http://offline/ref=3621BBC404951AA49C89F794C7856F818F7F62BBE32C93EF80D958298E20q9G" TargetMode="External"/><Relationship Id="rId4" Type="http://schemas.openxmlformats.org/officeDocument/2006/relationships/hyperlink" Target="http://offline/ref=3621BBC404951AA49C89F794C7856F818F7F6DB5E62C93EF80D958298E20q9G" TargetMode="External"/><Relationship Id="rId5" Type="http://schemas.openxmlformats.org/officeDocument/2006/relationships/hyperlink" Target="garantf1://9988434.0" TargetMode="External"/><Relationship Id="rId6" Type="http://schemas.openxmlformats.org/officeDocument/2006/relationships/hyperlink" Target="http://offline/ref=3621BBC404951AA49C89F794C7856F818C726CB9EF73C4EDD18C5622qCG" TargetMode="External"/><Relationship Id="rId7" Type="http://schemas.openxmlformats.org/officeDocument/2006/relationships/hyperlink" Target="http://offline/ref=3621BBC404951AA49C89F794C7856F818F7F68B5E12393EF80D958298E20q9G" TargetMode="External"/><Relationship Id="rId8" Type="http://schemas.openxmlformats.org/officeDocument/2006/relationships/hyperlink" Target="http://offline/ref=3621BBC404951AA49C89F794C7856F818F7F6DB5E62C93EF80D958298E20q9G" TargetMode="External"/><Relationship Id="rId9" Type="http://schemas.openxmlformats.org/officeDocument/2006/relationships/hyperlink" Target="http://offline/ref=3621BBC404951AA49C89F794C7856F818F7F62BBE32C93EF80D958298E20q9G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6:00Z</dcterms:created>
  <dc:creator>User</dc:creator>
  <dc:description/>
  <cp:keywords/>
  <dc:language>en-US</dc:language>
  <cp:lastModifiedBy>76456-OEM-0012551</cp:lastModifiedBy>
  <cp:lastPrinted>2020-10-28T18:07:00Z</cp:lastPrinted>
  <dcterms:modified xsi:type="dcterms:W3CDTF">2020-12-14T13:02:00Z</dcterms:modified>
  <cp:revision>8</cp:revision>
  <dc:subject/>
  <dc:title> </dc:title>
</cp:coreProperties>
</file>