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Курганенского сельского поселения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за 2023 г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Курганенского сельского поселения от 27.07.2020 № 85 «</w:t>
      </w:r>
      <w:r>
        <w:rPr>
          <w:bCs/>
          <w:sz w:val="28"/>
          <w:szCs w:val="28"/>
        </w:rPr>
        <w:t>Об утверждении методики оценки эффективности налоговых расходов</w:t>
      </w:r>
      <w:r>
        <w:rPr>
          <w:color w:val="000000"/>
          <w:sz w:val="28"/>
          <w:szCs w:val="28"/>
        </w:rPr>
        <w:t xml:space="preserve"> Курганенского сельского поселения</w:t>
      </w:r>
      <w:r>
        <w:rPr>
          <w:sz w:val="28"/>
          <w:szCs w:val="28"/>
        </w:rPr>
        <w:t xml:space="preserve">», сектором экономики и финансов Администрации Кургане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На территории Курганенского сельского поселения налоговые льготы (налоговые расходы) установлены в 2023 году решениями</w:t>
      </w:r>
      <w:r>
        <w:rPr>
          <w:rStyle w:val="FontStyle38"/>
          <w:sz w:val="28"/>
          <w:szCs w:val="28"/>
        </w:rPr>
        <w:t xml:space="preserve"> Собрания депутатов Курганен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29.11.2019 г. № 130 «О земельном налоге» и от 14.11.2018 г. № 103 «О налоге на имущество физических лиц»</w:t>
      </w:r>
      <w:r>
        <w:rPr>
          <w:rStyle w:val="FontStyle38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и получающих льготу по земельному налогу в виде освобождения от уплаты нало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а (супруг), несовершеннолетние дети, родители (усыновител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включённые в сводный реестр организаций оборонно-промышленного комплек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ьгота по земельному налогу в виде пониженной налоговой ставки в размере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Курганенского сельского поселения, имеющим детей-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проживающим на территории Курганенского сельского поселения, имеющих детей-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3,0 тыс. рублей, в том числе многодетным семьям – 0,0 тыс.руб., </w:t>
      </w:r>
      <w:r>
        <w:rPr>
          <w:sz w:val="28"/>
          <w:szCs w:val="28"/>
        </w:rPr>
        <w:t xml:space="preserve">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е (супругу), несовершеннолетним детям, родителям (усыновителям) – 2,9 тыс. руб., </w:t>
      </w:r>
      <w:r>
        <w:rPr>
          <w:iCs/>
          <w:sz w:val="28"/>
          <w:szCs w:val="28"/>
        </w:rPr>
        <w:t xml:space="preserve">семьям, воспитывающим детей-инвалидов – 0,1 тыс. рублей; </w:t>
      </w:r>
      <w:r>
        <w:rPr>
          <w:sz w:val="28"/>
          <w:szCs w:val="28"/>
        </w:rPr>
        <w:t>организациям, включённым в сводный реестр организаций оборонно-промышленного комплекса –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предусмотренные нормативными правовыми актами органов местного самоуправления, в виде полного (частичного)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в </w:t>
      </w:r>
      <w:r>
        <w:rPr>
          <w:sz w:val="28"/>
          <w:szCs w:val="28"/>
          <w:lang w:val="en-US"/>
        </w:rPr>
        <w:t>дальнейшем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91" w:right="771" w:gutter="0" w:header="720" w:top="776" w:footer="0" w:bottom="663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зультаты оценки </w:t>
      </w:r>
      <w:r>
        <w:rPr>
          <w:b/>
          <w:bCs/>
          <w:sz w:val="27"/>
          <w:szCs w:val="27"/>
        </w:rPr>
        <w:t>эффективности налоговых льгот (налоговых расходов)</w:t>
      </w:r>
      <w:r>
        <w:rPr>
          <w:b/>
          <w:sz w:val="27"/>
          <w:szCs w:val="27"/>
        </w:rPr>
        <w:t>Курганенского сельского поселения за оцениваемый 2023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numPr>
          <w:ilvl w:val="0"/>
          <w:numId w:val="2"/>
        </w:numPr>
        <w:ind w:left="0" w:hanging="0"/>
        <w:jc w:val="center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ценка целесообразности налогового расхода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2574"/>
        <w:gridCol w:w="2551"/>
        <w:gridCol w:w="21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налогового расхода Курганенского сельского поселения/ реквизиты нормативного правового акта Курганенского сельского поселения, устанавливающего 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ивности налогового расхода (целесообразен/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Соответствие налогового расхода Курганенского сельского поселения целям муниципальной программы Курганенского сельского поселения «Социальная поддержка граждан» (соответствует/ не соответству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bCs/>
                <w:sz w:val="22"/>
                <w:szCs w:val="22"/>
              </w:rPr>
              <w:t xml:space="preserve"> под индивидуальным строением и за земли для ведения личного хозяйства граждан Российской Федерации, проживающих на территории Кургане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Курганенского сельского поселения от 29.11.2019 г. № 130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50-ти процентов от налоговой ставки по </w:t>
            </w:r>
            <w:r>
              <w:rPr>
                <w:b/>
                <w:bCs/>
                <w:sz w:val="22"/>
                <w:szCs w:val="22"/>
              </w:rPr>
              <w:t>земельному налогу</w:t>
            </w:r>
            <w:r>
              <w:rPr>
                <w:bCs/>
                <w:sz w:val="22"/>
                <w:szCs w:val="22"/>
              </w:rPr>
              <w:t xml:space="preserve">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урганенского сельского поселения, имеющих детей-инвалидов / </w:t>
            </w:r>
            <w:r>
              <w:rPr>
                <w:sz w:val="22"/>
                <w:szCs w:val="22"/>
              </w:rPr>
              <w:t>решение Собрания депутатов Курганенского сельского поселения от 29.11.2019 г. № 130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</w:t>
            </w:r>
            <w:r>
              <w:rPr>
                <w:b/>
                <w:sz w:val="22"/>
                <w:szCs w:val="22"/>
              </w:rPr>
              <w:t>налога на имущество</w:t>
            </w:r>
            <w:r>
              <w:rPr>
                <w:sz w:val="22"/>
                <w:szCs w:val="22"/>
              </w:rPr>
              <w:t xml:space="preserve">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Курганен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Курганенского сельского поселения от 14.11.2018 № 103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</w:rPr>
        <w:t xml:space="preserve">*Налоговый расход признается условно целесообразным в связи с отсутствием </w:t>
      </w:r>
      <w:r>
        <w:rPr>
          <w:sz w:val="22"/>
          <w:szCs w:val="22"/>
        </w:rPr>
        <w:t>альтернативных механизмов достижения целей муниципальной программы Курганенского сельского поселения «Социальная поддержка граждан»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5"/>
        <w:numPr>
          <w:ilvl w:val="0"/>
          <w:numId w:val="2"/>
        </w:numPr>
        <w:ind w:left="0" w:hanging="0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ценка результативности налогового расхода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2410"/>
        <w:gridCol w:w="1134"/>
        <w:gridCol w:w="1417"/>
        <w:gridCol w:w="1857"/>
        <w:gridCol w:w="19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Курганенского сельского поселения/ реквизиты нормативного правового акта Курганенского сельского поселения, устанавливающего налоговый рас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целевого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целевого показател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ind w:left="-9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/гр. 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 нерезультативен) 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ургане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Курганенского сельского поселения от 29.11.2019 г. № 130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организаций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урганенского сельского поселения, имеющих детей-инвалидов / </w:t>
            </w:r>
            <w:r>
              <w:rPr>
                <w:sz w:val="22"/>
                <w:szCs w:val="22"/>
              </w:rPr>
              <w:t>решения Собрания депутатов Курганенского сельского поселения от 29.11.2019 г. № 130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Курганен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Курганенского сельского поселения от 14.11.2018 № 103 «О налоге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мечание: 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ценка эффективности налогового расхода Курганенского сельского поселения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701"/>
        <w:gridCol w:w="1843"/>
        <w:gridCol w:w="1843"/>
        <w:gridCol w:w="2006"/>
        <w:gridCol w:w="1559"/>
        <w:gridCol w:w="1559"/>
      </w:tblGrid>
      <w:tr>
        <w:trPr>
          <w:trHeight w:val="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налогового расхода Курганенского сельского поселения/ реквизиты нормативного правового акта Курганенского сельского поселения, устанавливающего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или отсутствие альтернативных механизмов достижения целей муниципальной программы Курганен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ценка эффективности налогового расхода (эффективен/ неэффективен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ургане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Курганенского сельского поселения от 29.11.2019 г. № 130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3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урганенского сельского поселения, имеющих детей-инвалидов /</w:t>
            </w:r>
            <w:r>
              <w:rPr>
                <w:sz w:val="22"/>
                <w:szCs w:val="22"/>
              </w:rPr>
              <w:t>решения Собрания депутатов Курганенского сельского поселения от 29.11.2019 г. № 130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Курганенского сельского поселения, имеющих детей-инвалидов /</w:t>
            </w:r>
            <w:r>
              <w:rPr>
                <w:bCs/>
                <w:sz w:val="22"/>
                <w:szCs w:val="22"/>
              </w:rPr>
              <w:t>решение Собрания депутатов Курганенского сельского поселения от 14.11.2018 № 103 «О налоге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урганенского сельского поселения</w:t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>Н.В. Батманов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63" w:right="635" w:gutter="0" w:header="720" w:top="993" w:footer="0" w:bottom="7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1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4-07-25T11:24:00Z</dcterms:modified>
  <cp:revision>26</cp:revision>
  <dc:subject/>
  <dc:title>Результаты</dc:title>
</cp:coreProperties>
</file>