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ind w:left="5103"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ского сельского поселения </w:t>
      </w:r>
    </w:p>
    <w:p>
      <w:pPr>
        <w:pStyle w:val="Normal"/>
        <w:ind w:left="5103" w:right="1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5103" w:right="141"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ind w:left="5103" w:right="1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ind w:left="5103" w:right="14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left="5103" w:right="141" w:firstLine="70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0" w:name="Par67"/>
      <w:bookmarkStart w:id="1" w:name="Par67"/>
      <w:bookmarkEnd w:id="1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иной оплачиваемой работы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1 Федерального закона</w:t>
        <w:br/>
        <w:t>от 02.03.2007 № 25-ФЗ «О муниципальной службе в Российской Федерации» уведомляю Вас, что я, 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(ФИО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(ая) должность   муниципальной службы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полное наименование замещаемой должности муниципальной службы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 «___» ______________ 20__ года по «___»_______________ 20__ года занимаюсь (намерен(а) заниматься ____________________________________________________________________________________________________________________________________________ </w:t>
      </w:r>
      <w:r>
        <w:rPr>
          <w:color w:val="000000"/>
          <w:sz w:val="28"/>
          <w:szCs w:val="28"/>
          <w:u w:val="single"/>
        </w:rPr>
        <w:t>оплачиваемой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0"/>
        </w:rPr>
        <w:t>(педагогической, научной, творческой или иной деятельностью, указать какой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ю, выполняя работу по 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(трудовому, гражданско-правовому договор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ному с 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0"/>
        </w:rPr>
        <w:t xml:space="preserve">    (наименование работодателя, другой стороны договора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ИНН организации, в случае заключения договора с физическим лицом указываются его паспортные данные согласно договору и в соответствии с законодательством о персональных данны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аботы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конкретная работа или трудовая функция, например: «по обучению студентов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лечет за собой нарушения трудового распорядка по основному месту работы и конфликта интерес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.03.2007 № 25-ФЗ «О муниципальной службе в российской Федерации».</w:t>
      </w:r>
    </w:p>
    <w:p>
      <w:pPr>
        <w:pStyle w:val="Normal"/>
        <w:ind w:left="566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 20__ года</w:t>
        <w:tab/>
        <w:tab/>
        <w:tab/>
        <w:tab/>
        <w:tab/>
        <w:t>____________________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, расшифровка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vertAlign w:val="superscript"/>
    </w:rPr>
  </w:style>
  <w:style w:type="character" w:styleId="Style18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20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21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1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  <w:lang w:val="en-US"/>
    </w:rPr>
  </w:style>
  <w:style w:type="paragraph" w:styleId="Style22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8:00Z</dcterms:created>
  <dc:creator>Исаева Н.М.</dc:creator>
  <dc:description/>
  <dc:language>en-US</dc:language>
  <cp:lastModifiedBy>76456-OEM-0012551</cp:lastModifiedBy>
  <cp:lastPrinted>2016-11-29T15:05:00Z</cp:lastPrinted>
  <dcterms:modified xsi:type="dcterms:W3CDTF">2024-08-06T13:18:00Z</dcterms:modified>
  <cp:revision>2</cp:revision>
  <dc:subject/>
  <dc:title>ПРИЛОЖЕНИЕ к указу или распоряжению</dc:title>
</cp:coreProperties>
</file>