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7" w:hanging="0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ind w:left="57" w:hanging="0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ind w:left="57" w:hanging="0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spacing w:before="0" w:after="0"/>
        <w:ind w:lef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урганенское сельское поселение»</w:t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ind w:lef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ind w:lef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left="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spacing w:before="0" w:after="0"/>
        <w:ind w:left="5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49</w:t>
      </w:r>
    </w:p>
    <w:p>
      <w:pPr>
        <w:pStyle w:val="Normal"/>
        <w:tabs>
          <w:tab w:val="clear" w:pos="709"/>
          <w:tab w:val="left" w:pos="6946" w:leader="none"/>
        </w:tabs>
        <w:ind w:left="57" w:hanging="0"/>
        <w:jc w:val="center"/>
        <w:rPr/>
      </w:pPr>
      <w:r>
        <w:rPr>
          <w:b/>
          <w:sz w:val="28"/>
          <w:szCs w:val="28"/>
        </w:rPr>
        <w:t>29.03. 2021 г.</w:t>
        <w:tab/>
        <w:t>х. Курганный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left="57" w:right="3230" w:hanging="0"/>
        <w:jc w:val="both"/>
        <w:rPr/>
      </w:pPr>
      <w:r>
        <w:rPr>
          <w:kern w:val="2"/>
          <w:sz w:val="28"/>
          <w:szCs w:val="28"/>
        </w:rPr>
        <w:t>Об утверждении отчета о реализации муниципальной программы Курганенского сельского поселения «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ind w:lef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урганенского сельского поселения от 08.02.2018 г. № 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Курганенского сельского поселе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lef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57" w:firstLine="709"/>
        <w:jc w:val="both"/>
        <w:rPr/>
      </w:pPr>
      <w:r>
        <w:rPr>
          <w:kern w:val="2"/>
          <w:sz w:val="28"/>
          <w:szCs w:val="28"/>
        </w:rPr>
        <w:t>1. Утвердить отчет о реализации муниципальной программы Курганенского сельского поселения «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0 год, утвержденной постановлением Администрации Курганенского сельского поселения от 04.12.2018 г. № 168,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Курганенского сельского поселения в информационно-телекоммуникационной сети «Интернет» и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_GoBack"/>
      <w:bookmarkStart w:id="3" w:name="Par1596"/>
      <w:bookmarkStart w:id="4" w:name="Par26"/>
      <w:bookmarkEnd w:id="2"/>
      <w:bookmarkEnd w:id="3"/>
      <w:bookmarkEnd w:id="4"/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 Курганенского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</w:rPr>
        <w:t>сельского поселения</w:t>
        <w:tab/>
        <w:t>Н.В. Батманова</w:t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tabs>
          <w:tab w:val="clear" w:pos="709"/>
          <w:tab w:val="left" w:pos="7020" w:leader="none"/>
        </w:tabs>
        <w:suppressAutoHyphens w:val="true"/>
        <w:rPr>
          <w:highlight w:val="yellow"/>
          <w:lang w:eastAsia="zh-CN"/>
        </w:rPr>
      </w:pPr>
      <w:r>
        <w:rPr>
          <w:highlight w:val="yellow"/>
          <w:lang w:eastAsia="zh-CN"/>
        </w:rPr>
      </w:r>
      <w:r>
        <w:br w:type="page"/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Курганенского сельского поселения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Cs w:val="28"/>
        </w:rPr>
        <w:t>от 29.03.2021 г. № 49</w:t>
      </w:r>
    </w:p>
    <w:p>
      <w:pPr>
        <w:pStyle w:val="Normal"/>
        <w:keepNext w:val="true"/>
        <w:suppressAutoHyphens w:val="true"/>
        <w:ind w:left="57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suppressAutoHyphens w:val="true"/>
        <w:ind w:left="57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</w:t>
        <w:br/>
        <w:t>Орловского сельского поселения «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0 год</w:t>
      </w:r>
    </w:p>
    <w:p>
      <w:pPr>
        <w:pStyle w:val="Normal"/>
        <w:ind w:left="5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bookmarkStart w:id="5" w:name="Par37"/>
      <w:bookmarkEnd w:id="5"/>
      <w:r>
        <w:rPr>
          <w:kern w:val="2"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Реализация муниципальной программы в 2020 году позволила достигнуть запланированную цель программы: повысить обеспечение безопасности населения поселения, противодействию терроризму и экстремизму, борьбе с преступностью. По итогам реализации муниципальной программы в 2020 году достигнуты следующие результаты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тимизации функционирования системы противодействия коррупционным проявлениям были проведены основные мероприятия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1) Проведена антикоррупционная экспертиза нормативно-правовых актов; проведено 1 заседание комиссии по урегулированию конфликтов интересов. Данные мероприятия способствовали формированию эффективной политики по урегулированию конфликтов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2) В отношении служащих проведена проверка соблюдений ими ограничений и запретов; проведен тренинг по формированию манеры поведения и общения работников аппарата Администрации Курганенского сельского поселения. Все мероприятия повысили правовую грамотность муниципальных служащих сельского поселен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) Проведен мониторинг общественного мнения по вопросам проявления коррупции; на информационных стендах и на официальном сайте Курганенского сельского поселения размещены информационно-аналитические материалы, направленные на предупреждение и пресечение фактов коррупционных проявлений, совершаемых от имени или в интересах юридических лиц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4) Также на официальном сайте Администрации Курганенского сельского поселения в сети Интернет размещены: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ходах, об имуществе и обязательствах имущественного характера, предоставляемых муниципальными служащими, а так же сведений о доходах, об имуществе и обязательствах имущественного характера их супруга (супруги) и несовершеннолетних детей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- сведения о доходах, об имуществе и обязательствах имущественного характера, предоставляемых руководителями подведомственных муниципальных учреждений Курганенского сельского поселения, а так же сведений о доходах, об имуществе и обязательствах имущественного характера их супруга (супруги) и несовершеннолетних детей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Мероприятия обеспечили прозрачность деятельности органов местного самоуправления и сформировали антикоррупционное общественное мнение. В результате проведенных мероприятий наблюдается отсутствие граждан лично столкнувшихся за последний год с проявлениями коррупции в Курганенском сельском поселении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спитания гражданской ответственности и толерантности, противодействия любым проявлениям экстремизма и терроризма проведены следующие мероприятия: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способам защиты и действиям при возникновении антитеррористической угрозы с помощью изготовления и распространения информационных листовок и памяток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На объектах с массовым пребыванием людей (Курганенский СДК) проведено обновление уголков и стендов по пожарной безопасности, антитеррористической и экстремистской деятельности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В 2020 проводились комплексные проверки потенциально опасных объектов на предмет профилактики и предупреждения террористических актов и техногенных аварий на них, состояние антитеррористической защищенности объектов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В течение всего периода 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 Мероприятия способствовали предупреждению террористической и экстремистской деятельности и повышению бдительности населения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В рамках реализации подпрограммы «Комплексные меры противодействия злоупотреблению наркотиками и их незаконному оборот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ные дикорастущие наркосодержащие растения в присутствии участкового уполномоченного полиции были уничтожены путем вырубки и впоследствии сожжены.</w:t>
      </w:r>
    </w:p>
    <w:p>
      <w:pPr>
        <w:pStyle w:val="TextBody"/>
        <w:spacing w:before="0" w:after="0"/>
        <w:ind w:left="57" w:firstLine="567"/>
        <w:jc w:val="both"/>
        <w:rPr/>
      </w:pPr>
      <w:r>
        <w:rPr/>
        <w:t>В 2020 году заседания Малого совета по межэтническим отношениям при Администрации Курганенского сельского поселения</w:t>
      </w:r>
      <w:r>
        <w:rPr>
          <w:lang w:val="ru-RU"/>
        </w:rPr>
        <w:t xml:space="preserve"> из-за пандемии коронавируса не проводились, все вопросы решались в телефонном режиме.</w:t>
      </w:r>
    </w:p>
    <w:p>
      <w:pPr>
        <w:pStyle w:val="TextBody"/>
        <w:spacing w:before="0" w:after="0"/>
        <w:ind w:left="57" w:firstLine="567"/>
        <w:jc w:val="both"/>
        <w:rPr/>
      </w:pPr>
      <w:r>
        <w:rPr/>
        <w:t>М</w:t>
      </w:r>
      <w:r>
        <w:rPr>
          <w:lang w:val="ru-RU"/>
        </w:rPr>
        <w:t>К</w:t>
      </w:r>
      <w:r>
        <w:rPr/>
        <w:t xml:space="preserve">УК </w:t>
      </w:r>
      <w:r>
        <w:rPr>
          <w:lang w:val="ru-RU"/>
        </w:rPr>
        <w:t>К</w:t>
      </w:r>
      <w:r>
        <w:rPr/>
        <w:t>СПОР «К</w:t>
      </w:r>
      <w:r>
        <w:rPr>
          <w:lang w:val="ru-RU"/>
        </w:rPr>
        <w:t>урганенский</w:t>
      </w:r>
      <w:r>
        <w:rPr/>
        <w:t xml:space="preserve"> СДК» был разработан план мероприятий по профилактике антитеррора, межнациональных конфликтов и гармонизации межэтнических отношений в Курганенском сельском поселении. </w:t>
      </w:r>
    </w:p>
    <w:p>
      <w:pPr>
        <w:pStyle w:val="TextBody"/>
        <w:spacing w:before="0" w:after="0"/>
        <w:ind w:left="57" w:firstLine="567"/>
        <w:jc w:val="both"/>
        <w:rPr/>
      </w:pPr>
      <w:r>
        <w:rPr/>
        <w:t xml:space="preserve">В течение года </w:t>
      </w:r>
      <w:r>
        <w:rPr>
          <w:lang w:val="ru-RU"/>
        </w:rPr>
        <w:t>инспектор ЧС</w:t>
      </w:r>
      <w:r>
        <w:rPr/>
        <w:t xml:space="preserve"> Администрации Курганенского сельского поселения проводит мониторинг состояния межэтнических отношений в Курганенском сельском поселени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На территории Курганенского сельского поселения созданы народные дружины, участвующие, в охране общественного порядка во взаимодействии с полицией и органами местного самоуправления, в члены которых вошли представители землячеств. 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 xml:space="preserve">Осуществлялось оформление информационных стендов, тематических уголков по межэтническим отношениям на территории Курганенского сельского поселения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hd w:fill="FFFFFF" w:val="clear"/>
        <w:spacing w:before="0" w:after="0"/>
        <w:ind w:left="57" w:hanging="0"/>
        <w:jc w:val="center"/>
        <w:rPr/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дпрограмм муниципальной программы, а также сведения о достижении контрольных событий</w:t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основных мероприятий муниципальной программы, результат исполнения которых подробно представлен в приложении 1 к настоящему отчету о реализации муниципальной программы.</w:t>
      </w:r>
    </w:p>
    <w:p>
      <w:pPr>
        <w:pStyle w:val="Style32"/>
        <w:shd w:fill="FFFFFF" w:val="clear"/>
        <w:spacing w:before="0" w:after="0"/>
        <w:ind w:left="57" w:firstLine="709"/>
        <w:jc w:val="both"/>
        <w:rPr/>
      </w:pPr>
      <w:r>
        <w:rPr>
          <w:sz w:val="28"/>
          <w:szCs w:val="28"/>
        </w:rPr>
        <w:t>Нереализованные или реализованные не в пол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новные мероприятия подпрограмм муниципальной программы отсутствуют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се контрольные события исполнены в установленные сроки.</w:t>
      </w:r>
    </w:p>
    <w:p>
      <w:pPr>
        <w:pStyle w:val="Normal"/>
        <w:tabs>
          <w:tab w:val="clear" w:pos="709"/>
          <w:tab w:val="left" w:pos="4740" w:leader="none"/>
        </w:tabs>
        <w:autoSpaceDE w:val="false"/>
        <w:ind w:left="57" w:hanging="0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5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ind w:left="5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32"/>
        <w:shd w:fill="FFFFFF" w:val="clear"/>
        <w:spacing w:before="0" w:after="0"/>
        <w:ind w:left="57" w:firstLine="709"/>
        <w:jc w:val="both"/>
        <w:rPr>
          <w:sz w:val="21"/>
          <w:szCs w:val="21"/>
        </w:rPr>
      </w:pPr>
      <w:r>
        <w:rPr>
          <w:kern w:val="2"/>
          <w:sz w:val="28"/>
          <w:szCs w:val="28"/>
        </w:rPr>
        <w:t>В 2020 году на ход реализации муниципальной программы Курганенского сельского поселения «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autoSpaceDE w:val="false"/>
        <w:ind w:lef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ind w:left="57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left="57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реализацию муниципальной программы Курганенского сельского поселения 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 xml:space="preserve">» в 2020 году средства не были предусмотрены. </w:t>
      </w:r>
      <w:r>
        <w:rPr>
          <w:bCs/>
          <w:kern w:val="2"/>
          <w:sz w:val="28"/>
          <w:szCs w:val="28"/>
        </w:rPr>
        <w:t>Мероприятия, проводимые в рамках муниципальной программой, в 2020 году не требовали финансирования.</w:t>
      </w:r>
    </w:p>
    <w:p>
      <w:pPr>
        <w:pStyle w:val="Normal"/>
        <w:shd w:fill="FFFFFF" w:val="clear"/>
        <w:autoSpaceDE w:val="false"/>
        <w:ind w:left="57"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за 2020 год также приведены в приложении 2 к отчету о реализации муниципальной программы.</w:t>
      </w:r>
    </w:p>
    <w:p>
      <w:pPr>
        <w:pStyle w:val="Normal"/>
        <w:shd w:fill="FFFFFF" w:val="clear"/>
        <w:autoSpaceDE w:val="false"/>
        <w:ind w:left="57" w:firstLine="709"/>
        <w:jc w:val="both"/>
        <w:rPr>
          <w:bCs/>
          <w:kern w:val="2"/>
          <w:sz w:val="28"/>
          <w:szCs w:val="28"/>
          <w:highlight w:val="yellow"/>
          <w:lang w:eastAsia="en-US"/>
        </w:rPr>
      </w:pPr>
      <w:r>
        <w:rPr>
          <w:bCs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left="57" w:hanging="0"/>
        <w:jc w:val="center"/>
        <w:rPr/>
      </w:pPr>
      <w:r>
        <w:rPr>
          <w:kern w:val="2"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Для оценки результативности муниципальной программы «Обеспечение общественного порядка и профилактика правонарушений» предусмотрено 4 показателя. Плановые значения показателей в 2020 году достигнуты на 100%.</w:t>
      </w:r>
    </w:p>
    <w:p>
      <w:pPr>
        <w:pStyle w:val="Normal"/>
        <w:autoSpaceDE w:val="false"/>
        <w:ind w:left="57" w:firstLine="709"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за 2020 год с обоснованием отклонений представлены в приложении 3 к отчету о реализации муниципальной программы.</w:t>
      </w:r>
    </w:p>
    <w:p>
      <w:pPr>
        <w:pStyle w:val="Normal"/>
        <w:autoSpaceDE w:val="false"/>
        <w:ind w:left="5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shd w:fill="FFFFFF" w:val="clear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/>
      </w:pPr>
      <w:bookmarkStart w:id="6" w:name="Par3119"/>
      <w:bookmarkEnd w:id="6"/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урганенского сельского поселения от 01.02.2018 № 52 (с учетом внесенных изменений)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left="57" w:firstLine="709"/>
        <w:jc w:val="both"/>
        <w:rPr/>
      </w:pPr>
      <w:r>
        <w:rPr>
          <w:kern w:val="2"/>
          <w:sz w:val="28"/>
          <w:szCs w:val="28"/>
        </w:rPr>
        <w:t xml:space="preserve">1. Степень достижения целевых показателей муниципальной программы, подпрограмм муниципальной программы </w:t>
      </w:r>
      <w:r>
        <w:rPr>
          <w:sz w:val="28"/>
          <w:szCs w:val="28"/>
        </w:rPr>
        <w:t>равна 1,0;</w:t>
      </w:r>
    </w:p>
    <w:p>
      <w:pPr>
        <w:pStyle w:val="Normal"/>
        <w:tabs>
          <w:tab w:val="clear" w:pos="709"/>
          <w:tab w:val="left" w:pos="332" w:leader="none"/>
          <w:tab w:val="left" w:pos="1134" w:leader="none"/>
        </w:tabs>
        <w:autoSpaceDE w:val="false"/>
        <w:ind w:left="57" w:firstLine="709"/>
        <w:jc w:val="both"/>
        <w:rPr/>
      </w:pPr>
      <w:r>
        <w:rPr>
          <w:kern w:val="2"/>
          <w:sz w:val="28"/>
          <w:szCs w:val="28"/>
        </w:rPr>
        <w:t>2. Степень реализации основных мероприятий (СРом)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autoSpaceDE w:val="false"/>
        <w:ind w:lef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Бюджетная эффективность муниципальной программы (Эис) признается высокой и составляет 1,0.</w:t>
      </w:r>
    </w:p>
    <w:p>
      <w:pPr>
        <w:pStyle w:val="Normal"/>
        <w:autoSpaceDE w:val="false"/>
        <w:ind w:left="57" w:firstLine="709"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57"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276" w:leader="none"/>
        </w:tabs>
        <w:ind w:left="57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09"/>
          <w:tab w:val="left" w:pos="1276" w:leader="none"/>
        </w:tabs>
        <w:ind w:left="57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left="57"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1 году на реализацию основных мероприятий подпрограмм муниципальной программы отсутствуют.</w:t>
      </w:r>
    </w:p>
    <w:p>
      <w:pPr>
        <w:sectPr>
          <w:type w:val="nextPage"/>
          <w:pgSz w:w="11906" w:h="16838"/>
          <w:pgMar w:left="1134" w:right="794" w:gutter="0" w:header="0" w:top="680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"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left="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878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 о реализации муниципальной программы Курганенского сельского поселения «</w:t>
      </w:r>
      <w:r>
        <w:rPr>
          <w:bCs/>
          <w:kern w:val="2"/>
          <w:sz w:val="28"/>
          <w:szCs w:val="28"/>
        </w:rPr>
        <w:t xml:space="preserve">Обеспечение общественного порядка и профилактика правонарушений» </w:t>
      </w:r>
      <w:r>
        <w:rPr>
          <w:kern w:val="2"/>
          <w:sz w:val="28"/>
          <w:szCs w:val="28"/>
        </w:rPr>
        <w:t xml:space="preserve"> за 2020 год</w:t>
      </w:r>
    </w:p>
    <w:p>
      <w:pPr>
        <w:pStyle w:val="Normal"/>
        <w:ind w:left="5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основных мероприятий подпрограммы и мероприятий, а также контрольных событий муниципальной программы за 2020 год</w:t>
      </w:r>
    </w:p>
    <w:tbl>
      <w:tblPr>
        <w:tblW w:w="1587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1843"/>
        <w:gridCol w:w="1276"/>
        <w:gridCol w:w="1276"/>
        <w:gridCol w:w="1275"/>
        <w:gridCol w:w="2268"/>
        <w:gridCol w:w="2694"/>
        <w:gridCol w:w="1702"/>
      </w:tblGrid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 1 Противодействие коррупции в Кургане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Курганен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антикоррупционная экспертиза нормативно-правовых актов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мониторинг общественного мнения по вопросам проявления коррупц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служащих проведена проверка соблюдений ими ограничений и запретов; проведен тренинг по формированию манеры поведения и общения работников аппарата Администрации Курганенского сельского поселения. </w:t>
            </w:r>
          </w:p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. Совершенствование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коррупционных правонаруш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ны муниципальные правовые акты Администрации сельского поселения в сфере профилактики коррупции и внесение изменений и дополнений в ни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. Повышение эффективности механизма выявления, предотвращения и урегулирования конфликта интересов на муниципальной службе Кургане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о засе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3. Усиление контроля за соблюдением лицами, замещающими отдельные муниципальные должности Курганенского сельского поселе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нормативных правовых актах Курганенского сельского поселения и их проектах коррупциогенных факторов и их исключ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сведений о доходах, об имуществе и обязательствах имущественного характера муниципальных служащих и членов их  семей на официальном сайте Администрации  сельского поселения в информационной телекоммуникационной сети «Интернет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4. Осуществление антикоррупционной экспертизы нормативных правовых актов Кургане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й прошел обучение по программе: Современные механизмы противодействия коррупции при государственных закупках государственных муниципальных органах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нормативных правовых актов Курганенского сельского поселения в соответствии с федеральным законодательством, устранение имеющихся в них пробелов и противореч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служащий прошел обучение по программе: Современные механизмы противодействия коррупции при государственных закупках государственных муниципальных органах»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взаимодействия с институтами гражданского общества и гражданами, привлечение их к участию в противодействию корруп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сведений о доходах, об имуществе и обязательствах имущественного характера муниципальных служащих и членов их  семей на официальном сайте Администрации  сельского поселения в информационной телекоммуникационной сети «Интернет» </w:t>
            </w:r>
          </w:p>
          <w:p>
            <w:pPr>
              <w:pStyle w:val="Normal"/>
              <w:autoSpaceDE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ное мероприятие 1.7 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по оформлению информационных стендов для посетителей с отображением на них сведений о функциях (услугах), исполняемых  (предоставляемых) Администрацией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Профилактика экстремизма и терроризма в Кургане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Информационно пропагандистское противодействие экстремизму и террор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но население о способах защиты и действиях при возникновении антитеррористической угрозы с помощью распространения информационных листовок и памяток.</w:t>
            </w:r>
          </w:p>
          <w:p>
            <w:pPr>
              <w:pStyle w:val="Normal"/>
              <w:ind w:left="57" w:firstLine="1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с массовым пребыванием людей проведено обновление уголков и стендов по пожарной безопасности, антитеррористической и экстремистск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Создание условий для деятельности добровольной народной друж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ы удостоверения дружинникам народной дру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уровня болезненности населения синдромом зависимости от наркоти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емель Курганенского сельского поселения. Выявленные дикорастущие, наркосодержащие растения в присутствии участкового уполномоченного полиции были уничтожены путем вырубки и впоследствии сожжен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3.1. Проведение мониторинга наркоситуации и работы по организации профилактики наркомании в Курганенском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Кургане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подростков и молодежи в культурно-массовые, спортивные мероприятия. Проведена работа с несовершеннолетними о негативном влиянии наркотиков и иных психоактивных веществ на 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кращение спроса на наркотики путем распространения духовно-нрав</w:t>
              <w:softHyphen/>
              <w:t>ственных ценностей, укрепления ин</w:t>
              <w:softHyphen/>
              <w:t>ститута семьи, восстановления и сохранения традиций се</w:t>
              <w:softHyphen/>
              <w:t>мейных отно</w:t>
              <w:softHyphen/>
              <w:t>шений, форми</w:t>
              <w:softHyphen/>
              <w:t>рования здоров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влечение подростков и молодежи в культурно-массовые, спортивные мероприятия. Проведена работа с несовершеннолетними о негативном влиянии наркотиков и иных психоактивных веществ на челове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национальных отношений, развитие национальных культур народов, предотвращение этнических конфликтов в Курганенском сельском посел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рассматриваемые на заседаниях Малого совета по межэтническим отношениям при Администрации Курганенского сельского поселения первым делом связаны с предотвращением конфликтных ситуаций, воспитанию толерантности и профилактике экстремизма, формированию здорового образа жизни, профилактике противоправного поведения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сти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и населения проведены спортивные мероприятия, познавательные 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6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га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57" w:hanging="0"/>
              <w:rPr/>
            </w:pPr>
            <w:r>
              <w:rPr>
                <w:rStyle w:val="Bodytext"/>
                <w:rFonts w:cs="Times New Roman" w:ascii="Times New Roman" w:hAnsi="Times New Roman"/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сти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реди населения проведены спортивные мероприятия, познавательные програм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804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6804" w:hanging="0"/>
        <w:jc w:val="right"/>
        <w:rPr/>
      </w:pPr>
      <w:r>
        <w:rPr>
          <w:kern w:val="2"/>
          <w:sz w:val="28"/>
          <w:szCs w:val="28"/>
        </w:rPr>
        <w:t>к отчету о реализации муниципальной программы Курганенского сельского поселения «Обеспечение общественного порядка и профилактика правонарушений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за 2020 год</w:t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ind w:left="57" w:hanging="0"/>
        <w:jc w:val="center"/>
        <w:rPr/>
      </w:pPr>
      <w:r>
        <w:rPr>
          <w:kern w:val="2"/>
          <w:sz w:val="28"/>
          <w:szCs w:val="28"/>
        </w:rPr>
        <w:t>об использовании бюджетных ассигнований на реализацию муниципальной программы за 2020 год</w:t>
      </w:r>
    </w:p>
    <w:p>
      <w:pPr>
        <w:pStyle w:val="Normal"/>
        <w:autoSpaceDE w:val="false"/>
        <w:ind w:left="5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2"/>
        <w:gridCol w:w="3060"/>
        <w:gridCol w:w="1969"/>
        <w:gridCol w:w="2542"/>
        <w:gridCol w:w="1762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сточники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 (тыс. рублей), предусмотренных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  <w:br/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ой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сводной бюджетной росписью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Курганен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1 Подпрограмма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Курганен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ершенствование правового регулирования в сфере противодействия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Основное мероприятие 1.2 </w:t>
            </w:r>
            <w:r>
              <w:rPr>
                <w:bCs/>
              </w:rPr>
              <w:t>повышение эффективности механизма выявления, предотвращения и урегулирования конфликта интересов на муниципальной службе Курганенского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Курганенского сельского посе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антикоррупционной экспертизы нормативных правовых актов Кургане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Повышение эффективности взаимодействия с институтами гражданского общества и гражданами, привлечение их к участию в противодействию корруп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Cs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Подпрограмма «Профилактика экстремизма и терроризма в Курганен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Основное мероприятие 2.1 Информационно-пропагандистское противодействие экстремизму и терроризму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Подпрограмма «Комплексные меры противодействия злоупотреблению наркотиками и их незаконному обороту» основное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 3.1. проведение мониторинга наркоситуации и работы по организации профилактики наркомании в Курганенском сельском поселении основное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2 организация и проведение информационно-пропагандистских, спортивных и культурно-массовых мероприятий, направленных на профилактику наркомании основное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.3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 основное 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сновное мероприятие 3.4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5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7513" w:hanging="0"/>
        <w:jc w:val="right"/>
        <w:rPr>
          <w:kern w:val="2"/>
        </w:rPr>
      </w:pPr>
      <w:r>
        <w:rPr>
          <w:kern w:val="2"/>
        </w:rPr>
        <w:t>Приложение 3</w:t>
      </w:r>
    </w:p>
    <w:p>
      <w:pPr>
        <w:pStyle w:val="Normal"/>
        <w:ind w:left="7513" w:hanging="0"/>
        <w:jc w:val="right"/>
        <w:rPr/>
      </w:pPr>
      <w:r>
        <w:rPr>
          <w:kern w:val="2"/>
        </w:rPr>
        <w:t>к отчету о реализации муниципальной программы Курганенского сельского поселения «Обеспечение общественного порядка и профилактика правонарушений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Normal"/>
        <w:ind w:left="7513" w:hanging="0"/>
        <w:jc w:val="right"/>
        <w:rPr/>
      </w:pPr>
      <w:r>
        <w:rPr>
          <w:kern w:val="2"/>
        </w:rPr>
        <w:t>за 2020 год</w:t>
      </w:r>
    </w:p>
    <w:p>
      <w:pPr>
        <w:pStyle w:val="Normal"/>
        <w:ind w:left="57" w:hanging="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hd w:fill="FFFFFF" w:val="clear"/>
        <w:ind w:left="57" w:hanging="0"/>
        <w:jc w:val="center"/>
        <w:rPr/>
      </w:pPr>
      <w:bookmarkStart w:id="7" w:name="Par1422"/>
      <w:bookmarkEnd w:id="7"/>
      <w:r>
        <w:rPr>
          <w:kern w:val="2"/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shd w:fill="FFFFFF" w:val="clear"/>
        <w:ind w:left="57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666"/>
        <w:gridCol w:w="1206"/>
        <w:gridCol w:w="1537"/>
        <w:gridCol w:w="1537"/>
        <w:gridCol w:w="283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ind w:left="-57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основание отклонений  значений показателя на конец отчетного года (при наличии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/>
            </w:pPr>
            <w:r>
              <w:rPr>
                <w:kern w:val="2"/>
              </w:rPr>
              <w:t>2020 год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>
                <w:bCs/>
                <w:kern w:val="2"/>
              </w:rPr>
              <w:t>Курганенского сельского поселения «</w:t>
            </w:r>
            <w:r>
              <w:rPr>
                <w:kern w:val="2"/>
              </w:rPr>
              <w:t>Обеспечение общественного порядка и профилактика правонарушений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Курганенского сельского поселения, столкнувшихся с проявлением корруп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ациентов, состоящих на учете в лечебно-профилактических организациях с диагнозом наркомания, в расчете на 100 тыс.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1" w:hanging="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2 Подпрограмма  «Противодействие коррупции в Курганен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sz w:val="22"/>
                <w:szCs w:val="22"/>
              </w:rPr>
              <w:t>Количество муниципальных служащих Курганен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  <w:r>
              <w:rPr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 Кургане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kern w:val="2"/>
              </w:rPr>
              <w:t>5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3. </w:t>
            </w:r>
            <w:r>
              <w:rPr>
                <w:spacing w:val="-6"/>
                <w:sz w:val="22"/>
                <w:szCs w:val="22"/>
              </w:rPr>
              <w:t>Доля размещенных органами местного самоуправления Курганенского сельского поселения на официальном сайте Администрации Курганенского сельского поселения в подразделе «Противодействие коррупции»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, прошедших антикоррупционную экспертиз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kern w:val="2"/>
              </w:rPr>
              <w:t>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kern w:val="2"/>
              </w:rPr>
            </w:pPr>
            <w:r>
              <w:rPr>
                <w:sz w:val="22"/>
                <w:szCs w:val="22"/>
              </w:rPr>
              <w:t>Подпрограмма  «Профилактика экстремизма и терроризма в Курганенском сельском поселении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социальной сферы Курганенского сельского поселения с наличием системы технической защиты объе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52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организаций, учреждений, имеющих ограждение территорий по периметр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3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3.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4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ступ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42" w:firstLine="130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Подпрограмма  «Комплексные меры противодействия злоупотреблению наркотиками и их незаконному обороту»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3.2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аселения, систематически занимающегося  физической культурой и спорт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1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1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ind w:lef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57" w:hanging="340"/>
        <w:jc w:val="right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tabs>
          <w:tab w:val="clear" w:pos="709"/>
          <w:tab w:val="left" w:pos="5103" w:leader="none"/>
        </w:tabs>
        <w:ind w:left="57" w:hanging="0"/>
        <w:jc w:val="both"/>
        <w:rPr/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 xml:space="preserve">М.П. Орехова 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981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ind w:left="2880" w:hanging="360"/>
      <w:jc w:val="both"/>
      <w:outlineLvl w:val="3"/>
    </w:pPr>
    <w:rPr>
      <w:bCs/>
      <w:spacing w:val="-12"/>
      <w:kern w:val="2"/>
      <w:sz w:val="20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Cs/>
      <w:spacing w:val="-12"/>
      <w:kern w:val="2"/>
      <w:szCs w:val="28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Знак Знак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eastAsia="Calibri"/>
      <w:sz w:val="26"/>
      <w:lang w:val="ru-RU" w:bidi="ar-SA"/>
    </w:rPr>
  </w:style>
  <w:style w:type="character" w:styleId="S2">
    <w:name w:val="s2"/>
    <w:basedOn w:val="11"/>
    <w:qFormat/>
    <w:rPr/>
  </w:style>
  <w:style w:type="character" w:styleId="S3">
    <w:name w:val="s3"/>
    <w:basedOn w:val="1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/>
  </w:style>
  <w:style w:type="character" w:styleId="12">
    <w:name w:val="Текст сноски Знак1"/>
    <w:basedOn w:val="Style9"/>
    <w:qFormat/>
    <w:rPr/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  <w:lang w:val="en-US"/>
    </w:rPr>
  </w:style>
  <w:style w:type="character" w:styleId="StrongEmphasis">
    <w:name w:val="Strong"/>
    <w:qFormat/>
    <w:rPr>
      <w:b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pacing w:val="-12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Абзац списка"/>
    <w:basedOn w:val="Normal"/>
    <w:qFormat/>
    <w:pPr>
      <w:widowControl w:val="false"/>
      <w:ind w:left="72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bCs/>
      <w:spacing w:val="-12"/>
      <w:kern w:val="2"/>
      <w:sz w:val="20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pacing w:val="-12"/>
      <w:kern w:val="2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iCs/>
      <w:spacing w:val="-12"/>
      <w:kern w:val="2"/>
      <w:sz w:val="20"/>
      <w:szCs w:val="28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spacing w:val="-12"/>
      <w:kern w:val="2"/>
      <w:lang w:eastAsia="zh-CN"/>
    </w:rPr>
  </w:style>
  <w:style w:type="paragraph" w:styleId="P5">
    <w:name w:val="p5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pacing w:val="-12"/>
      <w:kern w:val="2"/>
      <w:sz w:val="26"/>
      <w:szCs w:val="20"/>
      <w:lang w:eastAsia="zh-CN"/>
    </w:rPr>
  </w:style>
  <w:style w:type="paragraph" w:styleId="P3">
    <w:name w:val="p3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4">
    <w:name w:val="p4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P6">
    <w:name w:val="p6"/>
    <w:basedOn w:val="Normal"/>
    <w:qFormat/>
    <w:pPr>
      <w:suppressAutoHyphens w:val="true"/>
      <w:spacing w:before="100" w:after="100"/>
    </w:pPr>
    <w:rPr>
      <w:spacing w:val="-12"/>
      <w:kern w:val="2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bCs/>
      <w:iCs/>
      <w:spacing w:val="-12"/>
      <w:kern w:val="2"/>
      <w:sz w:val="20"/>
      <w:szCs w:val="28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31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6:00Z</dcterms:created>
  <dc:creator>User</dc:creator>
  <dc:description/>
  <cp:keywords/>
  <dc:language>en-US</dc:language>
  <cp:lastModifiedBy>76456-OEM-0012551</cp:lastModifiedBy>
  <cp:lastPrinted>2021-03-31T13:49:00Z</cp:lastPrinted>
  <dcterms:modified xsi:type="dcterms:W3CDTF">2021-04-05T12:32:00Z</dcterms:modified>
  <cp:revision>23</cp:revision>
  <dc:subject/>
  <dc:title>Проект</dc:title>
</cp:coreProperties>
</file>