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/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8 г.                                                                                    х. Курганный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475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</w:t>
      </w:r>
      <w:r>
        <w:rPr>
          <w:b w:val="false"/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</w:t>
      </w:r>
      <w:r>
        <w:rPr>
          <w:b w:val="false"/>
          <w:sz w:val="28"/>
          <w:szCs w:val="28"/>
        </w:rPr>
        <w:t>«Эффективное управление муниципальными финансами»</w:t>
      </w:r>
      <w:r>
        <w:rPr>
          <w:b w:val="false"/>
          <w:kern w:val="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по результатам за 2017 год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</w:t>
      </w:r>
      <w:r>
        <w:rPr>
          <w:sz w:val="28"/>
          <w:szCs w:val="28"/>
        </w:rPr>
        <w:t>«Эффективное управление муниципальными финансами», утвержденной постановлением Администрации Курганенского сельского поселения от 10.10.2013 г. № 190 «</w:t>
      </w:r>
      <w:r>
        <w:rPr>
          <w:kern w:val="2"/>
          <w:sz w:val="28"/>
          <w:szCs w:val="28"/>
        </w:rPr>
        <w:t>Об утверждении муниципальной программы Курганенского сельского поселения «</w:t>
      </w:r>
      <w:r>
        <w:rPr>
          <w:sz w:val="28"/>
          <w:szCs w:val="28"/>
        </w:rPr>
        <w:t>«Эффективное управление муниципальными финансами»»,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4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03.2018 г. № 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КУРГАНЕН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Курганенского сельского поселения </w:t>
      </w:r>
      <w:r>
        <w:rPr>
          <w:sz w:val="28"/>
          <w:szCs w:val="28"/>
        </w:rPr>
        <w:t>«Эффективное управление муниципальными финансами»</w:t>
      </w:r>
      <w:r>
        <w:rPr>
          <w:sz w:val="27"/>
          <w:szCs w:val="27"/>
        </w:rPr>
        <w:t xml:space="preserve"> по состоянию на 1 январ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2"/>
        <w:gridCol w:w="1953"/>
        <w:gridCol w:w="1558"/>
        <w:gridCol w:w="1386"/>
        <w:gridCol w:w="1276"/>
        <w:gridCol w:w="1276"/>
        <w:gridCol w:w="12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очненный план ассигнований на год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е расходы,</w:t>
            </w:r>
          </w:p>
          <w:p>
            <w:pPr>
              <w:pStyle w:val="ConsPlusCell"/>
              <w:widowControl/>
              <w:ind w:left="-13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Долгосрочное финансовое планирование»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Курганенского сельского поселения и снижением недоим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ми правовыми а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Курганенского сельского поселения в соответствии с муниципальными программ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дпрограмма № 2 «</w:t>
            </w:r>
            <w:r>
              <w:rPr>
                <w:bCs/>
              </w:rPr>
              <w:t>Нормативн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Кургане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3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39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дпрограмма № 3 «Управление муниципальным долгом Курганенского сельского поселения»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урганенского сельского поселения, управления муниципальным долгом Курганенского сельского поселения в соответствии с Бюджетным кодексом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ургане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дпрограмма № 3 «Внедрение и развитие муниципальной интегрированной информационной системы управления общественными финансами «Электронный бюджет»»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единой информационной системы управления общественными финансами Курганен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Кургане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Эффективное управление муниципальными финансами»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Администрацией Курганенского сельского поселения принято три постановления о внесении изменений в муниципальную программу Кургане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2 от 10.02.2017 г. «О внесении изменений в постановление Администрации Курганенского сельского поселения от 10.10.2013 г. № 190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1 от 21.04.2017 г. «О внесении изменений в постановление Администрации Курганенского сельского поселения от 10.10.2013 г. № 190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65 от 25.10.2017 г. «О внесении изменений в постановление Администрации Курганенского сельского поселения от 10.10.2013 г. № 190 «Об утверждении муниципальной программы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Кургане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»»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Курганенского сельского поселения от 29.12.2016 года №32 «О бюджете Курганенского сельского поселения Орловского района на 2017 год и на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3628,6 тыс. руб. за счет средств бюджета Курганенского сельского посел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у «Эффективное управление муниципальными финансами» включены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ханизмов контроля за исполнением доходов бюджета Курганенского сельского поселения и снижением недоимки</w:t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эффективности налоговых льгот,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26"/>
          <w:szCs w:val="26"/>
        </w:rPr>
        <w:t>Курганенского сельского поселения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расходов бюджета Курганенского сельского поселения в соответствии с муниципальными программами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работка и совершенствование нормативной правовой базы по организации бюджетного процесса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резервного фонда Администрации Курганенского сельского поселения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деятельности Администрации </w:t>
      </w:r>
      <w:r>
        <w:rPr>
          <w:rFonts w:cs="Times New Roman" w:ascii="Times New Roman" w:hAnsi="Times New Roman"/>
          <w:sz w:val="26"/>
          <w:szCs w:val="26"/>
        </w:rPr>
        <w:t>Курганенского сельского поселения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проведения единой политики муниципальных заимствований Курганенского сельского поселения, управления муниципальным долгом Курганенского сельского поселения в соответствии с Бюджетным кодексом Российской Федерации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обслуживание муниципального долга Курганенского сельского посел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программного продукта системы управления базами дан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ение единой информационной системы управления общественными финансами Курганенского сельского поселения в части приобретенных подсистем и средств вычислительной техн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механизмов контроля за исполнением доходов бюдж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 xml:space="preserve">муниципальной программы Курганенского сельского поселения </w:t>
      </w:r>
      <w:r>
        <w:rPr>
          <w:sz w:val="26"/>
          <w:szCs w:val="26"/>
        </w:rPr>
        <w:t>«Эффективное управление муниципальными финансами» в 2017 году предусматривалось 3095,00 тыс. рублей, в том числе: местный  бюджет – 309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ссовые расходы составили 3444,0 тыс. рублей, или 94,9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62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44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62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44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94,9</w:t>
            </w:r>
          </w:p>
        </w:tc>
      </w:tr>
    </w:tbl>
    <w:p>
      <w:pPr>
        <w:pStyle w:val="Normal"/>
        <w:autoSpaceDE w:val="false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 xml:space="preserve">муниципальной программы Курганенского сельского поселения </w:t>
      </w:r>
      <w:r>
        <w:rPr>
          <w:sz w:val="26"/>
          <w:szCs w:val="26"/>
        </w:rPr>
        <w:t>«Эффективное управление муниципальными финансами» осуществлялась путем реализации программных мероприятий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75"/>
        <w:gridCol w:w="960"/>
        <w:gridCol w:w="851"/>
        <w:gridCol w:w="2835"/>
      </w:tblGrid>
      <w:tr>
        <w:trPr>
          <w:trHeight w:val="27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31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31" w:right="-108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Курганенского сельского поселения и снижением недоим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ми правовыми а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Курганенского сельского поселения в соответствии с муниципальными программ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формирование и исполнение бюджета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</w:tr>
      <w:tr>
        <w:trPr>
          <w:trHeight w:val="1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дготовка проектов решений, нормативных правовых актов Администрации Курганенского сельского поселения и их принятие по вопросам организации бюджетного процесса</w:t>
            </w:r>
          </w:p>
        </w:tc>
      </w:tr>
      <w:tr>
        <w:trPr>
          <w:trHeight w:val="108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Кургане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Курганенского сельского поселения в соответствии с Бюджетным кодексом Российской Федерации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урганенского сельского поселения, управления муниципальным долгом Курганенского сельского поселения в соответствии с Бюджетным кодекс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ый долг в Курганенеском сельском поселении на 01.01.2018 г. отсутствует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ургане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ый долг в Курганенеском сельском поселении на 01.01.2018 г. отсутствует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системы управления базами данных приобретён</w:t>
            </w:r>
          </w:p>
        </w:tc>
      </w:tr>
      <w:tr>
        <w:trPr>
          <w:trHeight w:val="21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единой информационной системы управления общественными финансами Курганен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недрению единой информационной системы управления финансами выполнен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с</w:t>
      </w:r>
      <w:r>
        <w:rPr>
          <w:rFonts w:cs="Times New Roman" w:ascii="Times New Roman" w:hAnsi="Times New Roman"/>
          <w:bCs/>
          <w:sz w:val="26"/>
          <w:szCs w:val="26"/>
        </w:rPr>
        <w:t>оздаёт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бильные финансовые условия для повышения уровня и качества жизни населения Курганен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сбалансированность бюджета</w:t>
      </w:r>
      <w:r>
        <w:rPr>
          <w:sz w:val="26"/>
          <w:szCs w:val="26"/>
        </w:rPr>
        <w:t xml:space="preserve"> Курганен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просроченной кредиторской задолженности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 xml:space="preserve">. Оценка эффективности муниципальной программы Курганенского сельского поселения </w:t>
      </w:r>
      <w:r>
        <w:rPr>
          <w:sz w:val="26"/>
          <w:szCs w:val="26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а и внесение в Администрацию </w:t>
      </w:r>
      <w:r>
        <w:rPr>
          <w:rFonts w:cs="Times New Roman" w:ascii="Times New Roman" w:hAnsi="Times New Roman"/>
          <w:sz w:val="26"/>
          <w:szCs w:val="26"/>
        </w:rPr>
        <w:t>Курга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установленные сроки и соответствующих требованиям бюджетного законодательства проектов решений о бюджете </w:t>
      </w:r>
      <w:r>
        <w:rPr>
          <w:rFonts w:cs="Times New Roman" w:ascii="Times New Roman" w:hAnsi="Times New Roman"/>
          <w:sz w:val="26"/>
          <w:szCs w:val="26"/>
        </w:rPr>
        <w:t>Курга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чередной финансовый год и на плановый период и об отчете, об исполнении бюджета </w:t>
      </w:r>
      <w:r>
        <w:rPr>
          <w:rFonts w:cs="Times New Roman" w:ascii="Times New Roman" w:hAnsi="Times New Roman"/>
          <w:sz w:val="26"/>
          <w:szCs w:val="26"/>
        </w:rPr>
        <w:t xml:space="preserve"> Курга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чественная организация исполнения бюджета</w:t>
      </w:r>
      <w:r>
        <w:rPr>
          <w:rFonts w:cs="Times New Roman" w:ascii="Times New Roman" w:hAnsi="Times New Roman"/>
          <w:sz w:val="26"/>
          <w:szCs w:val="26"/>
        </w:rPr>
        <w:t xml:space="preserve"> Кургане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ка и внесение в Администрацию </w:t>
      </w:r>
      <w:r>
        <w:rPr>
          <w:rFonts w:cs="Times New Roman" w:ascii="Times New Roman" w:hAnsi="Times New Roman"/>
          <w:sz w:val="26"/>
          <w:szCs w:val="26"/>
        </w:rPr>
        <w:t>Курга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установленные сроки и соответствующих требованиям бюджетного законодательства проектов решений о бюджете </w:t>
      </w:r>
      <w:r>
        <w:rPr>
          <w:rFonts w:cs="Times New Roman" w:ascii="Times New Roman" w:hAnsi="Times New Roman"/>
          <w:sz w:val="26"/>
          <w:szCs w:val="26"/>
        </w:rPr>
        <w:t>Курга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чередной финансовый год и на плановый период и об отчете, об исполнении бюджета </w:t>
      </w:r>
      <w:r>
        <w:rPr>
          <w:rFonts w:cs="Times New Roman" w:ascii="Times New Roman" w:hAnsi="Times New Roman"/>
          <w:sz w:val="26"/>
          <w:szCs w:val="26"/>
        </w:rPr>
        <w:t xml:space="preserve"> Курга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чественная организация исполнения бюджета</w:t>
      </w:r>
      <w:r>
        <w:rPr>
          <w:sz w:val="26"/>
          <w:szCs w:val="26"/>
        </w:rPr>
        <w:t xml:space="preserve"> Курганенского сельского поселения, </w:t>
      </w:r>
      <w:r>
        <w:rPr>
          <w:kern w:val="2"/>
          <w:sz w:val="26"/>
          <w:szCs w:val="26"/>
          <w:lang w:eastAsia="en-US"/>
        </w:rPr>
        <w:t>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Ведущий специалист                                                            М.П. Орехова </w:t>
      </w:r>
    </w:p>
    <w:sectPr>
      <w:footerReference w:type="default" r:id="rId4"/>
      <w:type w:val="nextPage"/>
      <w:pgSz w:w="11906" w:h="16838"/>
      <w:pgMar w:left="1440" w:right="7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8:00Z</dcterms:created>
  <dc:creator>Бухгалтер</dc:creator>
  <dc:description/>
  <cp:keywords/>
  <dc:language>en-US</dc:language>
  <cp:lastModifiedBy>76456-OEM-0012551</cp:lastModifiedBy>
  <cp:lastPrinted>2016-04-17T11:07:00Z</cp:lastPrinted>
  <dcterms:modified xsi:type="dcterms:W3CDTF">2018-04-09T11:19:00Z</dcterms:modified>
  <cp:revision>25</cp:revision>
  <dc:subject/>
  <dc:title>АДМИНИСТРАЦИЯ РОСТОВСКОЙ ОБЛАСТИ</dc:title>
</cp:coreProperties>
</file>