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/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03. 2018 г.                                                                                    х. Курганный</w:t>
      </w:r>
    </w:p>
    <w:p>
      <w:pPr>
        <w:pStyle w:val="ConsPlusTitle"/>
        <w:widowControl/>
        <w:ind w:right="3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820" w:hanging="0"/>
        <w:jc w:val="both"/>
        <w:rPr/>
      </w:pPr>
      <w:r>
        <w:rPr>
          <w:b w:val="false"/>
          <w:sz w:val="28"/>
          <w:szCs w:val="28"/>
        </w:rPr>
        <w:t xml:space="preserve">Об утверждении отчета об исполнении </w:t>
      </w:r>
      <w:r>
        <w:rPr>
          <w:b w:val="false"/>
          <w:kern w:val="2"/>
          <w:sz w:val="28"/>
          <w:szCs w:val="28"/>
          <w:lang w:eastAsia="en-US"/>
        </w:rPr>
        <w:t xml:space="preserve">муниципальной программы Курганенского сельского поселения «Социальная поддержка граждан» </w:t>
      </w:r>
      <w:r>
        <w:rPr>
          <w:b w:val="false"/>
          <w:sz w:val="28"/>
          <w:szCs w:val="28"/>
        </w:rPr>
        <w:t>по результатам за 2017 год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ем Администрации Курганенского сельского поселения от 08.02.2018 г. № 30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урганен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Кургане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hanging="0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</w:t>
      </w:r>
      <w:r>
        <w:rPr>
          <w:kern w:val="2"/>
          <w:sz w:val="28"/>
          <w:szCs w:val="28"/>
          <w:lang w:eastAsia="en-US"/>
        </w:rPr>
        <w:t>муниципальной программы Курганенского сельского поселения «Социальная поддержка граждан»</w:t>
      </w:r>
      <w:r>
        <w:rPr>
          <w:sz w:val="28"/>
          <w:szCs w:val="28"/>
        </w:rPr>
        <w:t>, утвержденной постановлением Администрации Курганенского сельского поселения от 10.10.2013 г. № 187 «</w:t>
      </w:r>
      <w:r>
        <w:rPr>
          <w:kern w:val="2"/>
          <w:sz w:val="28"/>
          <w:szCs w:val="28"/>
        </w:rPr>
        <w:t>Об утверждении муниципальной программы Курганенского сельского поселения «Социальная поддержка гражд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, по результатам за 2017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  <w:tab/>
        <w:t>Н.В. Батманов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74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Курга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01.03.2018 г. № 5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О РЕАЛИЗАЦИИ </w:t>
      </w:r>
      <w:r>
        <w:rPr>
          <w:kern w:val="2"/>
          <w:sz w:val="26"/>
          <w:szCs w:val="26"/>
          <w:lang w:eastAsia="en-US"/>
        </w:rPr>
        <w:t>МУНИЦИПАЛЬНОЙ ПРОГРАММЫ КУРГАНЕНСКОГО СЕЛЬСКОГО ПОСЕЛЕНИЯ «СОЦИАЛЬНАЯ ПОДДЕРЖКА ГРАЖДАН»</w:t>
      </w:r>
      <w:r>
        <w:rPr>
          <w:sz w:val="26"/>
          <w:szCs w:val="26"/>
        </w:rPr>
        <w:t xml:space="preserve">  ЗА 2017 ГОД</w:t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6"/>
          <w:szCs w:val="26"/>
          <w:lang w:eastAsia="en-US"/>
        </w:rPr>
        <w:t>муниципальной программы Курганенского сельского поселения «Социальная поддержка граждан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1 января 201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2"/>
        <w:gridCol w:w="2024"/>
        <w:gridCol w:w="1438"/>
        <w:gridCol w:w="1617"/>
        <w:gridCol w:w="1197"/>
        <w:gridCol w:w="14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год,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,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 Курганенского сельского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ечени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415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Информация о внесенных изменениях в муниципальную программу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муниципальной программы Курганенского сельского поселения «Социальная поддержка граждан» Администрацией Курганенского сельского поселения принято два постановления о внесении изменений в муниципальную программу Курганенского сельского поселения «Социальная поддержка граждан»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7 от 27.02.2017 г. «О внесении изменений в постановление Администрации Курганенского сельского поселения от 10.10.2013 г. № 187»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76 от 15.11.2017 г. «О внесении изменений в постановление Администрации Курганенского сельского поселения от 10.10.2013 г. № 187«</w:t>
      </w:r>
      <w:r>
        <w:rPr>
          <w:rFonts w:cs="Times New Roman" w:ascii="Times New Roman" w:hAnsi="Times New Roman"/>
          <w:kern w:val="2"/>
          <w:sz w:val="26"/>
          <w:szCs w:val="26"/>
        </w:rPr>
        <w:t>Об утверждении муниципальной программы Курганенского сельского поселения «Социальная поддержка граждан»»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Система программных мероприятий, в том числе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ирование программных мероприятий осуществлялось за счет средств местного бюджета и средств, выделяемых из областного бюджета в форме иных межбюджетных трансфертов, в объемах, предусмотренных Программой и утвержденных Решением Собрания депутатов Курганенского сельского поселения от 29.12.2016 года №32 «О бюджете Курганенского сельского поселения Орловского района на 2017 год и на плановый период 2018 и 2019 годов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средств на реализацию мероприятий Программы за 2017 год составляет 57,5 тыс. руб. за счет средств бюджета Курганенского сельского поселен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грамму «Социальная поддержка населения» включены мероприят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счет, перерасчет и выплата государственной пенсии за выслугу лет лицам, замещавшим муниципальные должности и должности муниципальной служб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На реализацию мероприятий </w:t>
      </w:r>
      <w:r>
        <w:rPr>
          <w:kern w:val="2"/>
          <w:sz w:val="26"/>
          <w:szCs w:val="26"/>
          <w:lang w:eastAsia="en-US"/>
        </w:rPr>
        <w:t>муниципальной программы Курганенского сельского поселения «Социальная поддержка граждан»</w:t>
      </w:r>
      <w:r>
        <w:rPr>
          <w:sz w:val="26"/>
          <w:szCs w:val="26"/>
        </w:rPr>
        <w:t xml:space="preserve"> в 2017 году предусматривалось 57,5 тыс. рублей, в том числе: местный  бюджет – 57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ассовые расходы составили 57,4 тыс. рублей, или 99,9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7 год  </w:t>
              <w:br/>
              <w:t>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>(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>х 100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jc w:val="right"/>
              <w:rPr/>
            </w:pPr>
            <w:r>
              <w:rPr/>
              <w:t>57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jc w:val="right"/>
              <w:rPr/>
            </w:pPr>
            <w:r>
              <w:rPr/>
              <w:t>57415,1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jc w:val="right"/>
              <w:rPr/>
            </w:pPr>
            <w:r>
              <w:rPr/>
              <w:t>57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jc w:val="right"/>
              <w:rPr/>
            </w:pPr>
            <w:r>
              <w:rPr/>
              <w:t>57415,1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jc w:val="right"/>
              <w:rPr/>
            </w:pPr>
            <w:r>
              <w:rPr/>
              <w:t>99,9</w:t>
            </w:r>
          </w:p>
        </w:tc>
      </w:tr>
    </w:tbl>
    <w:p>
      <w:pPr>
        <w:pStyle w:val="Normal"/>
        <w:autoSpaceDE w:val="false"/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В 2017 году </w:t>
      </w:r>
      <w:r>
        <w:rPr>
          <w:kern w:val="2"/>
          <w:sz w:val="26"/>
          <w:szCs w:val="26"/>
          <w:lang w:eastAsia="en-US"/>
        </w:rPr>
        <w:t>муниципальной программы Курганенского сельского поселения «Социальная поддержка граждан»</w:t>
      </w:r>
      <w:r>
        <w:rPr>
          <w:sz w:val="26"/>
          <w:szCs w:val="26"/>
        </w:rPr>
        <w:t xml:space="preserve"> осуществлялась путем реализации программных мероприятий:</w:t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7"/>
        <w:gridCol w:w="2126"/>
        <w:gridCol w:w="840"/>
        <w:gridCol w:w="842"/>
        <w:gridCol w:w="2943"/>
      </w:tblGrid>
      <w:tr>
        <w:trPr>
          <w:tblHeader w:val="true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Срок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blHeader w:val="true"/>
          <w:trHeight w:val="144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7" w:hanging="0"/>
              <w:jc w:val="center"/>
              <w:outlineLvl w:val="0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7" w:hanging="0"/>
              <w:jc w:val="center"/>
              <w:outlineLvl w:val="0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реал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7" w:hanging="0"/>
              <w:jc w:val="center"/>
              <w:outlineLvl w:val="0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окончания реализации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5</w:t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.1. Выплата государственной пенсии за выслугу лет; ежемесячной доплаты к пенсии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hanging="0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01.01. 2017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31.12.  2017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ыполнение в полном объеме социальных обязательств муниципального образования перед населе</w:t>
              <w:softHyphen/>
              <w:t>ние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полнение программных мероприятий повысило благосостояние отдельных категорий граждан Курганенского сельского поселения Орловского района Ростовской области, оказана социальная поддержка отдельным категориям граждан, установленных федеральным и областным законодательством, муниципальными правовыми актами Курганенского сельского поселения Орловского района Ростовской обла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благосостояния отдельных категорий граждан Курганенского сельского поселения Орлов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муниципальными правовыми актами Курганенского сельского поселения Орловского района Ростовской области/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  <w:lang w:val="en-US" w:eastAsia="en-US"/>
        </w:rPr>
        <w:t>VI</w:t>
      </w:r>
      <w:r>
        <w:rPr>
          <w:kern w:val="2"/>
          <w:sz w:val="26"/>
          <w:szCs w:val="26"/>
          <w:lang w:eastAsia="en-US"/>
        </w:rPr>
        <w:t>. Оценка эффективности муниципальной программы Курганен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Эффективность реализации </w:t>
      </w:r>
      <w:r>
        <w:rPr>
          <w:kern w:val="2"/>
          <w:sz w:val="26"/>
          <w:szCs w:val="26"/>
          <w:lang w:eastAsia="en-US"/>
        </w:rPr>
        <w:t>муниципальной программы</w:t>
      </w:r>
      <w:r>
        <w:rPr>
          <w:kern w:val="2"/>
          <w:sz w:val="26"/>
          <w:szCs w:val="26"/>
        </w:rPr>
        <w:t xml:space="preserve"> оценивается ежегодно на основе целевых показателей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: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5"/>
        <w:gridCol w:w="1393"/>
        <w:gridCol w:w="1260"/>
        <w:gridCol w:w="1584"/>
        <w:gridCol w:w="1556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Плановый показ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Фактический показ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тклонение (+,-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5" w:hanging="0"/>
              <w:jc w:val="right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5" w:hanging="0"/>
              <w:jc w:val="right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5" w:hanging="0"/>
              <w:jc w:val="right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6"/>
          <w:szCs w:val="26"/>
        </w:rPr>
        <w:t>приложении № 2</w:t>
      </w:r>
      <w:r>
        <w:rPr>
          <w:kern w:val="2"/>
          <w:sz w:val="26"/>
          <w:szCs w:val="26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tbl>
      <w:tblPr>
        <w:tblW w:w="39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31"/>
        <w:gridCol w:w="1896"/>
      </w:tblGrid>
      <w:tr>
        <w:trPr/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д =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Зф</w:t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х 100 %, где: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Зп</w:t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tbl>
      <w:tblPr>
        <w:tblW w:w="43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31"/>
        <w:gridCol w:w="2256"/>
      </w:tblGrid>
      <w:tr>
        <w:trPr/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д =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22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х 100 %= 100%,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22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что доказывает высокий уровень эффективности реализации муниципальной программы, и программа считается реализованно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Ведущий специалист                                                            М.П. Орехова </w:t>
      </w:r>
    </w:p>
    <w:sectPr>
      <w:footerReference w:type="default" r:id="rId4"/>
      <w:type w:val="nextPage"/>
      <w:pgSz w:w="11906" w:h="16838"/>
      <w:pgMar w:left="1134" w:right="743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6:00Z</dcterms:created>
  <dc:creator>Бухгалтер</dc:creator>
  <dc:description/>
  <cp:keywords/>
  <dc:language>en-US</dc:language>
  <cp:lastModifiedBy>user</cp:lastModifiedBy>
  <cp:lastPrinted>2016-04-17T11:04:00Z</cp:lastPrinted>
  <dcterms:modified xsi:type="dcterms:W3CDTF">2018-04-03T08:03:00Z</dcterms:modified>
  <cp:revision>29</cp:revision>
  <dc:subject/>
  <dc:title>АДМИНИСТРАЦИЯ РОСТОВСКОЙ ОБЛАСТИ</dc:title>
</cp:coreProperties>
</file>