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ind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9</w:t>
      </w:r>
    </w:p>
    <w:p>
      <w:pPr>
        <w:pStyle w:val="Normal"/>
        <w:rPr/>
      </w:pPr>
      <w:r>
        <w:rPr>
          <w:b/>
          <w:szCs w:val="28"/>
        </w:rPr>
        <w:t>09.08. 2019 г.                                                                                         х. Курган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3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мене постановления  № 139 от 15.10.2018 г.«О внесении изменений в постановление Администрации Курганенского сельского поселения от 02.10.2017 г. № 145 «Об утверждении Порядка осуществления органами внутреннего муниципального финансового контроля полномочий по внутреннему муниципальному</w:t>
      </w:r>
      <w:bookmarkStart w:id="0" w:name="_GoBack"/>
      <w:bookmarkEnd w:id="0"/>
      <w:r>
        <w:rPr>
          <w:b w:val="false"/>
          <w:sz w:val="28"/>
          <w:szCs w:val="28"/>
        </w:rPr>
        <w:t xml:space="preserve"> финансовому контролю»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 с противоречием требованиям федерального законодательства отдельных положений  нормативно-правового акта, Администрации Курган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№ 139 от 15.10.2018 г. «О внесении изменений в постановление Администрации Курганенского сельского поселения от 02.10.2017 г. № 145 «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»», считать утратившим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ведующему сектором экономики и финансов Ильченко Г.Н.разработать нормативно-правовой акт в соответствии с требованиями федерального законодательств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Курганенского сельского поселения                                              </w:t>
        <w:tab/>
        <w:t>Н.В. Бат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7:00Z</dcterms:created>
  <dc:creator>User</dc:creator>
  <dc:description/>
  <cp:keywords/>
  <dc:language>en-US</dc:language>
  <cp:lastModifiedBy>76456-OEM-0012551</cp:lastModifiedBy>
  <cp:lastPrinted>2019-08-12T12:05:00Z</cp:lastPrinted>
  <dcterms:modified xsi:type="dcterms:W3CDTF">2019-08-14T06:38:00Z</dcterms:modified>
  <cp:revision>4</cp:revision>
  <dc:subject/>
  <dc:title> </dc:title>
</cp:coreProperties>
</file>