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2 квартал 2022 го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 и информационны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ган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бъединения, организации на территории поселения не дей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2 года на территории Курганен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Курганенского сельского поселения некоммерческие организации, созданные по национальному признаку 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ганенского сельского поселения во 2 квартале 2022 года мероприятия по выявлению фактов нарушения миграционного законодательств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компактного проживания иностранных лиц и лиц без гражданства на территории Курганенского сельского поселения во 2 квартале 2022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на проведение публичных мероприятий на территории  Курганенского  сельского поселения во 2  квартале 2022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сован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публичные мероприятия на территории  Курганенского сельского поселения 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гласованных 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ованные мероприятия на территории  Курганенского сельского поселения  во 2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2.04.2022 г. «Правила дорожные детям знать положе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.04.2022 -« Следующая остановка Марс».  Викторина   для детей.-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Курганенский СК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.04.2022 г.  «Экологический туризм Воспетая степь». Участие в фести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8.04.2022 г. экологическая акция  «Где чисто, там душа радуе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01.05.2022г народные гуляния сказки. Цветущий Первом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07.05.2022 г акция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09.05.2022 г «Георгиевская лента. Бессмертный полк. Слава погибшим героям».- митинг. Театрализованное представление «Память поколен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4.05.2022 г «День Кирилла и Мефод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нь славянской письм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22 г акция «Город детства.», «Веселая карус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22 г акция «Читайте Пушкина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.2022г «Наш край Донской частица всей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2 г «Мой день Россия» посвящен к Дню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6.2022г акция «Чтоб здоровым быть, нужно со спортом 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22г акция «Кумир на бронзовом к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2г конкурс «Детям России хочется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22г митинг «Война. Испытание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2г конкурс «Мода из от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2г вечер отдыха «Макушка ле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дения мероприятий во 2 квартале 2022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урганенская СО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ndara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<w:softHyphen/>
              <w:t>нопослушного толерантного поведения обучающихс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(ма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новление имеющегося Федерального списка экстремистских материал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Ежеквартально Школьный библиотекарь) Курганенская СОШ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 (Ежемесячно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</w:r>
            <w:r>
              <w:rPr>
                <w:rFonts w:eastAsia="Candara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еквартально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дительские собрания по вопросам профилактики экстремистских проявлений в среде несовершеннолетних. (Ежеквартально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библиотечных мероприятий, тематических экскурсий и выставок направленных на профилактику экстремизма среди учащихся.</w:t>
            </w:r>
            <w:r>
              <w:rPr>
                <w:rFonts w:eastAsia="Candara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еквартально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иблиотекарь, классный руковод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 г. х. Верхневодяной, присутствовало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емы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 выявлении лиц, склонных к исповеданию нетрадиционных форм ислам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тманова Н.В., председатель Малого совета по межнациональным отношениям при Администрации Курганенского 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</w:rPr>
              <w:t>Совместная работа Администрации сельского поселения, участкового уполномоченного полиции и представителей чеченской диаспоры в сфере  недопущения  конфликтов и нарушений общественн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ЛИ по первому вопросу: Батманова Н.В.</w:t>
            </w:r>
            <w:r>
              <w:rPr>
                <w:rFonts w:cs="Times New Roman" w:ascii="Times New Roman" w:hAnsi="Times New Roman"/>
              </w:rPr>
              <w:t xml:space="preserve"> председателя малого Совета по межнациональным отношениям при Администрации Курган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      </w:r>
            <w:r>
              <w:rPr>
                <w:rFonts w:cs="Times New Roman" w:ascii="Times New Roman" w:hAnsi="Times New Roman"/>
              </w:rPr>
      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ракты, экстремистские действия, радикально настроенных группировок подрывают социально-политическую стабильность регион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годня в мире действуют организации и группировки, в том числе и на территории Северного Кавказа, действия которых могли бы привести к страшным последствиям. </w:t>
            </w:r>
            <w:r>
              <w:rPr>
                <w:rFonts w:cs="Times New Roman" w:ascii="Times New Roman" w:hAnsi="Times New Roman"/>
              </w:rPr>
      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нашего сельского поселения граждан, исповедующих нетрадиционные формы ислама не выявлено, никакой литературы, пропагандирующей  нетерпимость по отношению к религии, расе или идеологии, а также содержащей призывы к экстремистской или террористической деятельности не обнаружено. Прошу Вас обращать особое  внимание  на  приезжающих на территорию нашего поселения граждан или вдруг где-то Вы услышите разговоры о разжигании межнациональных отношений, незамедлительно информировать об этом  Администрацию сельского 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Информацию  принять  к свед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Членам Малого совета по межнациональным  отношениях, работникам Администрации поселения,  руководителям учреждений и организаций  при выявлении распространения  запрещенной  литературы  и информации о разжигании межнациональных отношений незамедлительно сообщать в Администрацию сельского поселени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ЛИ по второму вопросу:</w:t>
            </w:r>
            <w:r>
              <w:rPr>
                <w:sz w:val="22"/>
                <w:szCs w:val="22"/>
              </w:rPr>
              <w:t xml:space="preserve">  председателя малого Совета по межнациональным отношениям при Администрации Курганенского сельского поселения о </w:t>
            </w:r>
            <w:r>
              <w:rPr>
                <w:rFonts w:eastAsia="SimSun;宋体"/>
                <w:sz w:val="22"/>
                <w:szCs w:val="22"/>
              </w:rPr>
              <w:t xml:space="preserve">совместной работе Администрации сельского поселения, участкового уполномоченного полиции и представителей даргинской диаспоры в сфере  недопущения  конфликтов и нарушений общественного порядка на территории Курганенского сельского поселения: </w:t>
            </w:r>
            <w:r>
              <w:rPr>
                <w:rFonts w:eastAsia="SimSun;宋体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ущественный вклад в профилактическую работу вносят  проводимые раз в месяц при совместном участии </w:t>
            </w:r>
            <w:r>
              <w:rPr>
                <w:sz w:val="22"/>
                <w:szCs w:val="22"/>
              </w:rPr>
              <w:t xml:space="preserve"> представителей казачества, ДДН и УУП рейды по  выявлению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хождения дет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лиц, не достигших возраста 18 лет)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 местах, нахождение в которых может причинить вред их здоровью,  физическому, интеллектуальному, психическому, духовному и нравственному развитию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шителей Областного закона от 16 декабря 2009 № 346-ЗС</w:t>
            </w:r>
            <w:r>
              <w:rPr>
                <w:b/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ШИЛ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. Информацию 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Продолжить совместную работу</w:t>
            </w:r>
            <w:r>
              <w:rPr>
                <w:rFonts w:eastAsia="SimSun;宋体" w:cs="Times New Roman" w:ascii="Times New Roman" w:hAnsi="Times New Roman"/>
              </w:rPr>
              <w:t xml:space="preserve"> Администрации сельского поселения, участкового уполномоченного полиции, ДНД и представителей чеченской диаспоры в сфере недопущения конфликтов и нарушений общественного поряд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состав народной друж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User</dc:creator>
  <dc:description/>
  <cp:keywords/>
  <dc:language>en-US</dc:language>
  <cp:lastModifiedBy>76456-OEM-0012551</cp:lastModifiedBy>
  <cp:lastPrinted>2017-09-26T10:40:00Z</cp:lastPrinted>
  <dcterms:modified xsi:type="dcterms:W3CDTF">2022-10-12T07:25:00Z</dcterms:modified>
  <cp:revision>21</cp:revision>
  <dc:subject/>
  <dc:title/>
</cp:coreProperties>
</file>