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1 квартал 2020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 -конфессиальных отношений за период 1 квартала 2020 года на территории Курганенского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урганенского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Курганенского сельского поселения в 1 квартале 2020 года проведены мероприятия по выявлению фактов нарушения  миграционного законода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компактного проживания иностранных лиц и лиц без гражданства на территории Курганенского сельского поселения в1 квартале 2020 года не выя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Курганенского сельского поселения в 1  квартале 2020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Курганенского сельского поселения в 1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Курганенского сельского поселения  в 1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20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1.02.2020 Проведение бесед с жителями сельского поселения о повышении бдительности-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1.03.2020.Проведение бесед с жителями сельского поселения о повышении бдительности –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1квартале 2020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ен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верка библиотечного фонда по предмету отсутствия реализации экстремистской литературы (каждые две неде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суждение и утверждение программы «Профилактика экстремизма, гармонизация межэтнических и межкультурных отношений, укрепление толерантности в школ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ключение в план работы классного руководителя с классом мероприятий по профилактике  экстремизма, гармонизация межэтнических и межкультурных отношений, укрепление толерантности в школе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13.01.2020г. -х.Курганный- 32 чел. -  Проводили: БатмановаН.В.,МолчановаД.М.-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 15.02.2020г. - х. Терновой-21 чел.Проводили - БатмановаН.В.,МолчановаД.М.,-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20.03.2020г.-х.Верхневодяной- 19 чел.- Проводили -БатмановаН.В.,МолчановаД.М.,Обсуждение межнациональных отношений в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23.03.2020г.-х. Нижнеантоновский – 15 чел.-Проводили: БатмановаН.В.,МолчановаД.М.,,- Обсуждение межнациональных отношений в посе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,даргинцы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User</dc:creator>
  <dc:description/>
  <cp:keywords/>
  <dc:language>en-US</dc:language>
  <cp:lastModifiedBy>User</cp:lastModifiedBy>
  <cp:lastPrinted>2019-10-30T09:57:00Z</cp:lastPrinted>
  <dcterms:modified xsi:type="dcterms:W3CDTF">2020-04-03T08:41:00Z</dcterms:modified>
  <cp:revision>8</cp:revision>
  <dc:subject/>
  <dc:title/>
</cp:coreProperties>
</file>